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bCs/>
          <w:sz w:val="20"/>
        </w:rPr>
        <w:t xml:space="preserve">Утверждаю: </w:t>
      </w:r>
    </w:p>
    <w:p>
      <w:pPr>
        <w:pStyle w:val="Header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Главный судья соревнований</w:t>
      </w:r>
    </w:p>
    <w:p>
      <w:pPr>
        <w:pStyle w:val="Header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А.В.Баринов</w:t>
      </w:r>
    </w:p>
    <w:p>
      <w:pPr>
        <w:pStyle w:val="Header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 ноября 2008 г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бщие услов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1. Соревнования проводятся в соответствии с «Временными правилами соревнований по туристскому многоборью 2002-2005г.г.» , «Руководству для судей и участников соревнований по пешеходному и лыжному туризму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(редакция 12.02.2000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Отклонения от «Временных правил…» и «Руководства…» оговариваются в настоящих Условиях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Обозначения, принятые в Условиях и схемах: КЛ – контрольная линия, ПС – пункт страховки, ППС – промежуточный пункт страховки, ВСС – верхняя судейская страховка, КВ – контрольное врем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 На всей дистанции участники работают в каска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Запрещается нахождение в зоне предстартовой проверки и на дистанции представителей, нестартующих участников, фотографов и видеооператоров от команд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Участник приглашается на предстартовую проверку после старта предыдущего участника (связки, команды). Если участник не явился в зону предстартовой проверки в течении 3 минут – снятие с соревновани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Допускается обратное движение по этапу, блоку  до окончания работы на нем, без нарушения мер безопас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Все снаряжение участник транспортируют от старта до финиша, последовательно через все этапы, посещая все пункты страховки (ПС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Участник не может начать работать на блоке до тех пор, пока не освободит судейское оборудование от командного снаряжения на предыдуще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Все снаряжение на этапах (кроме судейского), участники устанавливают и снимают самостоятельно, согласно условий дистан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Самостраховкой считается использование любых фиксирующих приспособлений (зажимов), допущенных комиссией по безопасности (жумар, шант, «капля» и.т.д., а также тормозное устройство типа «восьмерки»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 Крепление перил и организация страховки в один карабин – запрещен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5. Спуск  и движение по перилам   участник может осуществлять в одной рукавице, при этом не касаясь другой рукой верёвки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Движение по навесной переправе осуществляется на 2-х карабинах (ус + беседочный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Запрещается движение по дистанции без судейской страховки, или самостраховки, согласно Условий дистан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8. Посещение всех ПС  обязательно всеми участниками  и снаряжением. Посещением считается касание ПС рукой (снаряжением) или постановка участника на самостраховку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9. </w:t>
      </w:r>
      <w:r>
        <w:rPr>
          <w:rFonts w:cs="Arial Narrow" w:ascii="Arial Narrow" w:hAnsi="Arial Narrow"/>
          <w:color w:val="000000"/>
          <w:sz w:val="22"/>
          <w:szCs w:val="22"/>
        </w:rPr>
        <w:t>Перилами, является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основная веревка, используемая участником для преодоления препятствия. Разрешено крепление перил кольцом и использовать прием «самовыпуск».  Перила должны оканчиваться узлом (проводник – восьмер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0. При неправильном выполнении технического приема участник возвращается к началу этапа и повторяет прием сн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1. Финиш отсекается по пересечению участником и снаряжением  линии финиша и освобождению судейского оборудования (за исключением судейской страхов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2. В судействе соревнований применяется смешанная система штрафов. Штрафы выставляются за  потерю и оставления снаряжения на этап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3. Участник снимается с дистанции за превышение КВ, а также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за невозможность восстановление потерянной судейской страховки или самостраховки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е выполнение требований судьи по обеспечению безопасности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за невыполнение условий этап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4. Итоговый результат определяется по наименьшей сумме времени на двух дистанциях (А и Б) плюс штрафные баллы на обеих дистанция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штраф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Потеря снаряжения за 1 единицу – 1балл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Потеря основного снаряжения за 1 единицу – 10 баллов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Неправильно завязанный узел – 3 балла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Отказ от вязки узла – 6 баллов.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. судья соревнований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А.В. Баринов</w:t>
      </w:r>
    </w:p>
    <w:p>
      <w:pPr>
        <w:pStyle w:val="Normal"/>
        <w:jc w:val="right"/>
        <w:rPr/>
      </w:pPr>
      <w:r>
        <w:rPr>
          <w:sz w:val="22"/>
          <w:szCs w:val="22"/>
        </w:rPr>
        <w:t>14 ноября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Лично - командная техническая дистанция.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прещается волочение веревок до ПС на 3-м этап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я дистанция проходится участником с верхней судейской страховк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В дистанции </w:t>
      </w:r>
      <w:r>
        <w:rPr>
          <w:i/>
          <w:lang w:val="en-US"/>
        </w:rPr>
        <w:t>III</w:t>
      </w:r>
      <w:r>
        <w:rPr>
          <w:i/>
        </w:rPr>
        <w:t xml:space="preserve"> класса - 15 мин для мужчин и  юношей и 18 мин для женщин и  девуше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В на дистанции </w:t>
      </w:r>
      <w:r>
        <w:rPr>
          <w:i/>
          <w:lang w:val="en-US"/>
        </w:rPr>
        <w:t>I</w:t>
      </w:r>
      <w:r>
        <w:rPr>
          <w:i/>
        </w:rPr>
        <w:t xml:space="preserve"> класса – 8 мин для мужчин и юношей, 10 минут для женщин и девушек.</w:t>
      </w:r>
    </w:p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араметры, оборудование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словия их прохождения.</w:t>
      </w:r>
    </w:p>
    <w:p>
      <w:pPr>
        <w:pStyle w:val="Normal"/>
        <w:rPr/>
      </w:pPr>
      <w:r>
        <w:rPr/>
        <w:t>Предстартовая провер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истанция </w:t>
      </w:r>
      <w:r>
        <w:rPr>
          <w:b/>
          <w:i/>
          <w:u w:val="single"/>
          <w:lang w:val="en-US"/>
        </w:rPr>
        <w:t xml:space="preserve">III </w:t>
      </w:r>
      <w:r>
        <w:rPr>
          <w:b/>
          <w:i/>
          <w:u w:val="single"/>
        </w:rPr>
        <w:t>класса</w:t>
      </w:r>
    </w:p>
    <w:p>
      <w:pPr>
        <w:pStyle w:val="Normal"/>
        <w:rPr/>
      </w:pPr>
      <w:r>
        <w:rPr>
          <w:b/>
        </w:rPr>
        <w:t>Этап 1</w:t>
      </w:r>
      <w:r>
        <w:rPr/>
        <w:t xml:space="preserve">. </w:t>
      </w:r>
      <w:r>
        <w:rPr>
          <w:b/>
        </w:rPr>
        <w:t xml:space="preserve">Подъём и спуск по вертикальным перилам.  </w:t>
      </w:r>
      <w:r>
        <w:rPr/>
        <w:t xml:space="preserve"> </w:t>
      </w:r>
    </w:p>
    <w:p>
      <w:pPr>
        <w:pStyle w:val="Normal"/>
        <w:rPr/>
      </w:pPr>
      <w:r>
        <w:rPr/>
        <w:t>Параметры: высота – 7 метров.</w:t>
      </w:r>
    </w:p>
    <w:p>
      <w:pPr>
        <w:pStyle w:val="Normal"/>
        <w:rPr/>
      </w:pPr>
      <w:r>
        <w:rPr/>
        <w:t>Оборудование этапа – судейские вертикальные перилла из основной верёвки.</w:t>
      </w:r>
    </w:p>
    <w:p>
      <w:pPr>
        <w:pStyle w:val="Normal"/>
        <w:rPr/>
      </w:pPr>
      <w:r>
        <w:rPr/>
        <w:t>Действия участника – участник преодолевает этап с помощью заблокированного жумара, включённого в основную верёвку. Допускается для подъёма использовать дополнительный жумар, закреплённого на ноге. После подъёма участник касается рукой верхней балки, после чего самостоятельно по этой же верёвки организует спуск с помощью спускового устройства («восьмёрка», «лепесток» и т.п.)</w:t>
      </w:r>
    </w:p>
    <w:p>
      <w:pPr>
        <w:pStyle w:val="Normal"/>
        <w:rPr>
          <w:b/>
          <w:b/>
        </w:rPr>
      </w:pPr>
      <w:r>
        <w:rPr>
          <w:b/>
        </w:rPr>
        <w:t xml:space="preserve">Блок этапов 2 - 4. </w:t>
      </w:r>
    </w:p>
    <w:p>
      <w:pPr>
        <w:pStyle w:val="Normal"/>
        <w:rPr>
          <w:b/>
          <w:b/>
        </w:rPr>
      </w:pPr>
      <w:r>
        <w:rPr>
          <w:b/>
        </w:rPr>
        <w:t>Этап 2. Подъём по вертикальной верёвке.</w:t>
      </w:r>
    </w:p>
    <w:p>
      <w:pPr>
        <w:pStyle w:val="Normal"/>
        <w:rPr/>
      </w:pPr>
      <w:r>
        <w:rPr/>
        <w:t>Параметры: высота – 7 метров.</w:t>
      </w:r>
    </w:p>
    <w:p>
      <w:pPr>
        <w:pStyle w:val="Normal"/>
        <w:rPr/>
      </w:pPr>
      <w:r>
        <w:rPr/>
        <w:t>Оборудование этапа – судейские вертикальные перилла.</w:t>
      </w:r>
    </w:p>
    <w:p>
      <w:pPr>
        <w:pStyle w:val="Normal"/>
        <w:rPr/>
      </w:pPr>
      <w:r>
        <w:rPr/>
        <w:t xml:space="preserve">Действия участника – участник преодолевает этап с помощью заблокированного жумара, включённого в вертикальную верёвку. </w:t>
      </w:r>
    </w:p>
    <w:p>
      <w:pPr>
        <w:pStyle w:val="Normal"/>
        <w:rPr/>
      </w:pPr>
      <w:r>
        <w:rPr>
          <w:b/>
        </w:rPr>
        <w:t xml:space="preserve">Этап 3. Навесная переправа.  </w:t>
      </w:r>
      <w:r>
        <w:rPr/>
        <w:t xml:space="preserve"> </w:t>
      </w:r>
    </w:p>
    <w:p>
      <w:pPr>
        <w:pStyle w:val="Normal"/>
        <w:rPr/>
      </w:pPr>
      <w:r>
        <w:rPr/>
        <w:t>Параметры: длина – 6 м.</w:t>
      </w:r>
    </w:p>
    <w:p>
      <w:pPr>
        <w:pStyle w:val="Normal"/>
        <w:rPr/>
      </w:pPr>
      <w:r>
        <w:rPr/>
        <w:t>Оборудование этапа: Сдвоенные судейские перила</w:t>
      </w:r>
    </w:p>
    <w:p>
      <w:pPr>
        <w:pStyle w:val="Normal"/>
        <w:rPr/>
      </w:pPr>
      <w:r>
        <w:rPr/>
        <w:t xml:space="preserve"> </w:t>
      </w:r>
      <w:r>
        <w:rPr/>
        <w:t>Действия: после подъёма по вертикальной верёвке, участник без потери самостраховки преодолевает этап согласно п.2.11 «Руководство..»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ап 4. Дюльфер (ПС-1)</w:t>
      </w:r>
      <w:r>
        <w:rPr/>
        <w:t xml:space="preserve"> </w:t>
      </w:r>
    </w:p>
    <w:p>
      <w:pPr>
        <w:pStyle w:val="Normal"/>
        <w:rPr/>
      </w:pPr>
      <w:r>
        <w:rPr/>
        <w:t xml:space="preserve">Параметры: длина – 7 м </w:t>
      </w:r>
    </w:p>
    <w:p>
      <w:pPr>
        <w:pStyle w:val="Normal"/>
        <w:rPr/>
      </w:pPr>
      <w:r>
        <w:rPr/>
        <w:t>Оборудование этапа: ПС-1 –  рабочий судейский карабин «Манарага»</w:t>
      </w:r>
    </w:p>
    <w:p>
      <w:pPr>
        <w:pStyle w:val="Normal"/>
        <w:rPr/>
      </w:pPr>
      <w:r>
        <w:rPr/>
        <w:t>Действия: участник, находясь на навесной переправе организует перила с использованием ПС-1 , и спускается, используя спусковое устройство в рукавицах согласно п. 2.7, 2.15, 2.8.1. «Руководство..». После спуска участник производит снятие пер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этапов 5 – 8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Этап 5. Подъем по крутонаклонной навесной переправе вверх.</w:t>
      </w:r>
      <w:r>
        <w:rPr/>
        <w:t xml:space="preserve">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Параметры: длина – 15 м, крутизна – 30 </w:t>
      </w:r>
      <w:r>
        <w:rPr>
          <w:rFonts w:cs="Arial CYR" w:ascii="Arial CYR" w:hAnsi="Arial CYR"/>
          <w:sz w:val="20"/>
          <w:szCs w:val="20"/>
        </w:rPr>
        <w:t>°</w:t>
      </w:r>
    </w:p>
    <w:p>
      <w:pPr>
        <w:pStyle w:val="Normal"/>
        <w:rPr/>
      </w:pPr>
      <w:r>
        <w:rPr/>
        <w:t>Оборудование этапа: сдвоенные судейские перилла, ПС – 2  - судейский заглушенный карабин.</w:t>
      </w:r>
    </w:p>
    <w:p>
      <w:pPr>
        <w:pStyle w:val="Normal"/>
        <w:rPr/>
      </w:pPr>
      <w:r>
        <w:rPr/>
        <w:t xml:space="preserve">Действия: участник преодолевает крутонаклонную навесную переправу согласно п.2.11 «Руководства…». Допускается использовать жумары для подъёма по крутонаклоной переправе ввер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Этап 6.  Дюльфер.</w:t>
      </w:r>
      <w:r>
        <w:rPr/>
        <w:t xml:space="preserve">  </w:t>
      </w:r>
    </w:p>
    <w:p>
      <w:pPr>
        <w:pStyle w:val="Normal"/>
        <w:rPr/>
      </w:pPr>
      <w:r>
        <w:rPr/>
        <w:t xml:space="preserve">Параметры: длина – 7м </w:t>
      </w:r>
    </w:p>
    <w:p>
      <w:pPr>
        <w:pStyle w:val="Normal"/>
        <w:rPr/>
      </w:pPr>
      <w:r>
        <w:rPr/>
        <w:t xml:space="preserve">Оборудование этапа: ПС – 2 - судейский заглушенный карабин и судейская вертикальная верёвка. </w:t>
      </w:r>
    </w:p>
    <w:p>
      <w:pPr>
        <w:pStyle w:val="Normal"/>
        <w:rPr/>
      </w:pPr>
      <w:r>
        <w:rPr/>
        <w:t>Действия: участник спускается по судейским вертикальным периллам, используя спусковое устройство в рукавицах п. 2.7,2.15, 2.8.1. «Руководство..». Допускается организация спуска без выхода на верхнюю б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ап 7. Подъем по вертикальным перилам. </w:t>
      </w:r>
    </w:p>
    <w:p>
      <w:pPr>
        <w:pStyle w:val="Normal"/>
        <w:rPr/>
      </w:pPr>
      <w:r>
        <w:rPr/>
        <w:t xml:space="preserve">Параметры: длина – 7 м </w:t>
      </w:r>
    </w:p>
    <w:p>
      <w:pPr>
        <w:pStyle w:val="Normal"/>
        <w:rPr/>
      </w:pPr>
      <w:r>
        <w:rPr/>
        <w:t>Оборудование этапа: судейские перила, ПС-2 – судейский накопитель.</w:t>
      </w:r>
    </w:p>
    <w:p>
      <w:pPr>
        <w:pStyle w:val="Normal"/>
        <w:rPr>
          <w:i/>
          <w:i/>
        </w:rPr>
      </w:pPr>
      <w:r>
        <w:rPr/>
        <w:t>Действия: участник поднимается по судейским перилам, используя заблокированный жумар, зажим согласно п. 2.13 «Руководство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Этап 8. Наклонная</w:t>
      </w:r>
      <w:r>
        <w:rPr/>
        <w:t xml:space="preserve"> н</w:t>
      </w:r>
      <w:r>
        <w:rPr>
          <w:b/>
        </w:rPr>
        <w:t>авесная переправа вниз</w:t>
      </w:r>
    </w:p>
    <w:p>
      <w:pPr>
        <w:pStyle w:val="Normal"/>
        <w:rPr/>
      </w:pPr>
      <w:r>
        <w:rPr/>
        <w:t xml:space="preserve">Параметры: длина – 15 м. </w:t>
      </w:r>
    </w:p>
    <w:p>
      <w:pPr>
        <w:pStyle w:val="Normal"/>
        <w:rPr/>
      </w:pPr>
      <w:r>
        <w:rPr/>
        <w:t>Оборудование этапа: ПС-2 –  судейский заглушенный карабин, судейский накопитель. Сдвоенные судейские перилла (наклонная  навесная переправа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ействия: участник  спускается по переправе, организуя страховочные перила, используя 2 карабина (ус+беседка), ногами вперед. Участник должен коснуться  ПС-3 и только после этого сниматься с навесной переправы п. 2.7,2.15, 2.8.1, 2.11 «Руководство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иш - по пересечению линии финиша участником и снаря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Дистанция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клас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Этап 1. Подъём и спуск по вертикальным перилам.  </w:t>
      </w:r>
      <w:r>
        <w:rPr/>
        <w:t xml:space="preserve"> </w:t>
      </w:r>
    </w:p>
    <w:p>
      <w:pPr>
        <w:pStyle w:val="Normal"/>
        <w:rPr/>
      </w:pPr>
      <w:r>
        <w:rPr/>
        <w:t>Параметры: высота – 7 метров.</w:t>
      </w:r>
    </w:p>
    <w:p>
      <w:pPr>
        <w:pStyle w:val="Normal"/>
        <w:rPr/>
      </w:pPr>
      <w:r>
        <w:rPr/>
        <w:t>Оборудование этапа – судейские вертикальные перилла из основной верёвки.</w:t>
      </w:r>
    </w:p>
    <w:p>
      <w:pPr>
        <w:pStyle w:val="Normal"/>
        <w:rPr/>
      </w:pPr>
      <w:r>
        <w:rPr/>
        <w:t>Действия участника – участник преодолевает этап с помощью заблокированного жумара, включённого в основную верёвку. Допускается для подъёма использовать дополнительный жумар, закреплённого на ноге. После подъёма участник касается рукой верхней балки, после чего самостоятельно по этой же верёвки организует спуск с помощью спускового устройства («восьмёрка», «лепесток»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ап </w:t>
      </w:r>
      <w:r>
        <w:rPr>
          <w:b/>
          <w:lang w:val="en-US"/>
        </w:rPr>
        <w:t>2</w:t>
      </w:r>
      <w:r>
        <w:rPr>
          <w:b/>
        </w:rPr>
        <w:t xml:space="preserve">. Подъем по вертикальным перилам. </w:t>
      </w:r>
    </w:p>
    <w:p>
      <w:pPr>
        <w:pStyle w:val="Normal"/>
        <w:rPr/>
      </w:pPr>
      <w:r>
        <w:rPr/>
        <w:t xml:space="preserve">Параметры: длина – 7 м </w:t>
      </w:r>
    </w:p>
    <w:p>
      <w:pPr>
        <w:pStyle w:val="Normal"/>
        <w:rPr/>
      </w:pPr>
      <w:r>
        <w:rPr/>
        <w:t>Оборудование этапа: судейские перила, ПС-2 – судейский накопитель.</w:t>
      </w:r>
    </w:p>
    <w:p>
      <w:pPr>
        <w:pStyle w:val="Normal"/>
        <w:rPr>
          <w:i/>
          <w:i/>
        </w:rPr>
      </w:pPr>
      <w:r>
        <w:rPr/>
        <w:t>Действия: участник поднимается по судейским перилам, используя заблокированный жумар, зажим согласно п. 2.13 «Руководство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Этап </w:t>
      </w:r>
      <w:r>
        <w:rPr>
          <w:b/>
          <w:lang w:val="en-US"/>
        </w:rPr>
        <w:t>3</w:t>
      </w:r>
      <w:r>
        <w:rPr>
          <w:b/>
        </w:rPr>
        <w:t>. Наклонная</w:t>
      </w:r>
      <w:r>
        <w:rPr/>
        <w:t xml:space="preserve"> н</w:t>
      </w:r>
      <w:r>
        <w:rPr>
          <w:b/>
        </w:rPr>
        <w:t>авесная переправа вниз</w:t>
      </w:r>
    </w:p>
    <w:p>
      <w:pPr>
        <w:pStyle w:val="Normal"/>
        <w:rPr/>
      </w:pPr>
      <w:r>
        <w:rPr/>
        <w:t xml:space="preserve">Параметры: длина – 15 м. </w:t>
      </w:r>
    </w:p>
    <w:p>
      <w:pPr>
        <w:pStyle w:val="Normal"/>
        <w:rPr/>
      </w:pPr>
      <w:r>
        <w:rPr/>
        <w:t>Оборудование этапа: ПС-2 –  судейский заглушенный карабин, судейский накопитель. Сдвоенные судейские перилла (наклонная  навесная переправа)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ействия: участник  спускается по переправе, организуя страховочные перила, используя 2 карабина (ус + беседка), ногами вперед. Участник должен коснуться  ПС-3 и только после этого сниматься с навесной переправы п. 2.7,2.15, 2.8.1, 2.11 «Руководство..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4</w:t>
      </w:r>
      <w:r>
        <w:rPr>
          <w:b/>
        </w:rPr>
        <w:t>. Вязка узлов.</w:t>
      </w:r>
    </w:p>
    <w:p>
      <w:pPr>
        <w:pStyle w:val="Normal"/>
        <w:jc w:val="both"/>
        <w:rPr/>
      </w:pPr>
      <w:r>
        <w:rPr/>
        <w:t>Каждый участник вяжет один из двух предложенных узлов. Для всех участников узлы одинаковые. Узлы будут объявлены на параде открытия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иш - по пересечению линии финиша участником и снаряжением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8:00Z</dcterms:created>
  <dc:creator>bars</dc:creator>
  <dc:description/>
  <cp:keywords/>
  <dc:language>en-US</dc:language>
  <cp:lastModifiedBy>Sam</cp:lastModifiedBy>
  <cp:lastPrinted>2008-11-30T15:13:00Z</cp:lastPrinted>
  <dcterms:modified xsi:type="dcterms:W3CDTF">2008-11-30T12:21:00Z</dcterms:modified>
  <cp:revision>14</cp:revision>
  <dc:subject/>
  <dc:title/>
</cp:coreProperties>
</file>