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УТВЕРЖДАЮ                                                             УТВЕРЖДАЮ</w:t>
      </w:r>
    </w:p>
    <w:p>
      <w:pPr>
        <w:pStyle w:val="Heading2"/>
        <w:rPr/>
      </w:pPr>
      <w:r>
        <w:rPr/>
        <w:t xml:space="preserve">                </w:t>
      </w:r>
      <w:r>
        <w:rPr/>
        <w:t>Директор ДМиС                                                              Директор МОУДОД  ДЮ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В.В. Шляпугин                                ___________________ В.В.Неклюдов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«_____»  ноября  2008 года                                                       «_____»   ноября  200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П  О  Л  О  Ж  Е  Н  И  Е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о </w:t>
      </w:r>
      <w:r>
        <w:rPr>
          <w:rFonts w:cs="Arial Black" w:ascii="Arial Black" w:hAnsi="Arial Black"/>
          <w:lang w:val="en-US"/>
        </w:rPr>
        <w:t>VIII</w:t>
      </w:r>
      <w:r>
        <w:rPr>
          <w:rFonts w:cs="Arial Black" w:ascii="Arial Black" w:hAnsi="Arial Black"/>
        </w:rPr>
        <w:t xml:space="preserve">-м открытом зимнем первенстве МОУ ДОД ДЮЦ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по спортивному туризму на пешеходных дистанциях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закрытом помещении на призы Деда Мороза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(зимнее первенство города)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 ЦЕЛИ  И  ЗАДАЧИ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ткрытое зимнее первенство МОУ ДОД «Детско-юношеский центр» по спортивному туризму на пешеходных дистанциях в закрытом помещении проводится с цель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пропаганды и развития спортивного туризма среди воспитанников СДЮТЭ, школьников, студентов и работающей молодёжи города, как важного средства физического воспит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популяризации туристского многоборья, как одного из вида спортивного туриз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проверки учебно-тренировочной работы в секциях спортивного туризма СДЮТЭ и в туристских клубах горо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проверки и повышения уровня  технического  мастерства  турмногоборце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выявления сильнейших воспитанников СДЮТЭ по туристскому многоборь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выявления сильнейших команд школ города и клуб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повышения безопасности туристских поход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>выполнения разрядных нормативов по пешеходному туристскому многоборью.</w:t>
      </w:r>
    </w:p>
    <w:p>
      <w:pPr>
        <w:pStyle w:val="TextBodyIndent"/>
        <w:rPr/>
      </w:pPr>
      <w:r>
        <w:rPr/>
        <w:t xml:space="preserve">     </w:t>
      </w:r>
      <w:r>
        <w:rPr/>
        <w:t>Соревнование лично-командные.</w:t>
      </w:r>
    </w:p>
    <w:p>
      <w:pPr>
        <w:pStyle w:val="TextBodyIndent"/>
        <w:rPr/>
      </w:pPr>
      <w:r>
        <w:rPr/>
        <w:t xml:space="preserve">         </w:t>
      </w:r>
      <w:r>
        <w:rPr/>
        <w:t>Данные соревнования  являются 4-м этапом 3-го Кубка города Сарова по спортивному туризму на пешеходных дистанциях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 ВРЕМЯ  И  МЕСТО  ПРОВЕДЕНИЯ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sz w:val="20"/>
        </w:rPr>
        <w:t xml:space="preserve">Зимнее первенство МОУ ДОД ДЮЦ по спортивному туризму на технических дистанциях в закрытом помещении состоится </w:t>
      </w:r>
      <w:r>
        <w:rPr>
          <w:b/>
          <w:sz w:val="20"/>
          <w:u w:val="single"/>
        </w:rPr>
        <w:t>20-21</w:t>
      </w:r>
      <w:r>
        <w:rPr>
          <w:b/>
          <w:bCs/>
          <w:sz w:val="20"/>
          <w:u w:val="single"/>
        </w:rPr>
        <w:t xml:space="preserve"> декабря 2008 год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спортивном зале Саровского политехникума. Начало соревнований: </w:t>
      </w:r>
      <w:r>
        <w:rPr>
          <w:b/>
          <w:sz w:val="20"/>
        </w:rPr>
        <w:t xml:space="preserve">20 декабря в 16-00 часов; 21 декабря  в  </w:t>
      </w:r>
      <w:r>
        <w:rPr>
          <w:b/>
          <w:bCs/>
          <w:sz w:val="20"/>
        </w:rPr>
        <w:t>10 часов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 РУКОВОДСТВО  ПОДГОТОВКОЙ  И  ПРОВЕДЕНИЕМ  СОРЕВН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бщее руководство подготовкой и проведением открытого зимнего первенства «Детско-юношеского центра»  осуществляет МОУДОД «Детско-юношеский Центр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епосредственное проведение возлагается на Станцию детского и юношеского туризма МОУДОД ДЮЦ и главную судейскую коллегию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Главный судья соревнования – Баринов Александр Вениаминович, судья </w:t>
      </w:r>
      <w:r>
        <w:rPr>
          <w:sz w:val="20"/>
          <w:lang w:val="en-US"/>
        </w:rPr>
        <w:t>I</w:t>
      </w:r>
      <w:r>
        <w:rPr>
          <w:sz w:val="20"/>
        </w:rPr>
        <w:t xml:space="preserve"> категории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Секретарь соревнования – Павлова Елена Шамилье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  УЧАСТНИКИ  СОРЕВНОВАНИЯ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>К участию в соревновании допускаются воспитанники СДЮТЭ, сборные команды школ города, туристских клубов, туристских секций, кружков различных объединений, а также туристы из Нижегородской области.  К участию в личных соревнованиях допускаются все желающ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личество команд от одной организации и состав команды не огранич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оревнования проводятся по следующим 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>мальчики, девочки - 1998 – 1999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>мальчики и девочки - 1995 – 1997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>юноши и девушки - 1993 – 1994 год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>юниоры, юниорки – 1992 – 1987 года р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мужчины, женщины - 1990 года рождения и старше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частники соревнований </w:t>
      </w:r>
      <w:r>
        <w:rPr>
          <w:b/>
          <w:bCs/>
          <w:sz w:val="20"/>
        </w:rPr>
        <w:t xml:space="preserve"> 18 лет и старше </w:t>
      </w:r>
      <w:r>
        <w:rPr>
          <w:sz w:val="20"/>
        </w:rPr>
        <w:t xml:space="preserve">платят стартовый взнос в размере </w:t>
      </w:r>
      <w:r>
        <w:rPr>
          <w:b/>
          <w:sz w:val="20"/>
        </w:rPr>
        <w:t>25 рублей.</w:t>
      </w:r>
    </w:p>
    <w:p>
      <w:pPr>
        <w:pStyle w:val="Normal"/>
        <w:ind w:left="-748" w:firstLine="374"/>
        <w:jc w:val="both"/>
        <w:rPr/>
      </w:pPr>
      <w:r>
        <w:rPr>
          <w:sz w:val="20"/>
        </w:rPr>
        <w:t xml:space="preserve">                 </w:t>
      </w:r>
      <w:r>
        <w:rPr>
          <w:sz w:val="20"/>
          <w:szCs w:val="20"/>
        </w:rPr>
        <w:t>К участию в соревнованиях допускаются участники только в спортивной форме и обуви.</w:t>
      </w:r>
    </w:p>
    <w:p>
      <w:pPr>
        <w:pStyle w:val="Normal"/>
        <w:ind w:left="-748" w:firstLine="37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Согласно федеральному закону № 80-Ф3 от 29.04.99 «О физической культуре и спорте в Российской</w:t>
      </w:r>
    </w:p>
    <w:p>
      <w:pPr>
        <w:pStyle w:val="Normal"/>
        <w:ind w:left="-748" w:firstLine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Федерации» все участники соревнований должны быть застрахованы от несчастных случаев.</w:t>
      </w:r>
      <w:r>
        <w:rPr>
          <w:sz w:val="20"/>
          <w:szCs w:val="20"/>
        </w:rPr>
        <w:t xml:space="preserve">   Стоимость</w:t>
      </w:r>
    </w:p>
    <w:p>
      <w:pPr>
        <w:pStyle w:val="Normal"/>
        <w:ind w:left="-748" w:firstLine="37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раховки на один день от 3 до 5 рублей, желательно застраховаться заранее.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b/>
          <w:bCs/>
          <w:i/>
          <w:iCs/>
          <w:sz w:val="20"/>
        </w:rPr>
        <w:t>Ответственность за безопасность и сохранность жизни участников во время соревнований возлагается на руководителей команд и судейскую коллегию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 xml:space="preserve">.  ПРОГРАММА  СОРЕВНОВАНИЯ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программу соревнования включена короткая дистанция туристского многоборья 1 и 3 кла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На короткой дистанции 3 класса будут следующие этапы: спуск, подъём по вертикальным перилам, навесная переправа, спуск с самонаведением, крутонаклонная переправа вверх, спуск по вертикальным перилам, подъём по вертикальным перилам, крутонаклонная переправа вниз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На короткой дистанции 1 класса будут следующие этапы: подъём, спуск по вертикальным перилам, подъём  по вертикальным перилам,  крутонаклонная переправа вниз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рганизаторы соревнования и судейская коллегия имеет право отменить или заменить отдельные этап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Соревнование проводится по «Временным правилам соревнований по туристскому многоборью 2002-2005 гг.» (от 01.12.2002 г.), судейство в соответствии с «Руководством для судей и участников соревнований по технике пешеходного и лыжного туризма» В.В.Теплоухова от 12.02.2000 года, условий соревнова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n-US"/>
        </w:rPr>
        <w:t>VI</w:t>
      </w:r>
      <w:r>
        <w:rPr>
          <w:b/>
          <w:bCs/>
          <w:sz w:val="20"/>
        </w:rPr>
        <w:t xml:space="preserve">.  ОПРЕДЕЛЕНИЕ  ПОБЕДИТЕЛЕЙ.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езультат участников на короткой дистанции определяется по сумме времени, затраченном на прохождение участником двух дистан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Старт парный. Каждый участник должен преодолеть две одинаковые трасс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 случае равенства времени, предпочтение отдаётся участнику, имеющему лучший результат на одной из дистан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Командное первенство определяется по сумме времени 10 лучших результатов – не зависимо от возрастной группы и пола участников на дистанции 3 класс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VII</w:t>
      </w:r>
      <w:r>
        <w:rPr>
          <w:b/>
          <w:bCs/>
          <w:sz w:val="20"/>
        </w:rPr>
        <w:t>.  НАГРАЖДЕНИЕ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>Победители и призёры  зимнего первенства определяются во всех возрастных группах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Награждение победителей и призёров соревнования в каждой возрастной группе у юношей и девушек производится  </w:t>
      </w:r>
      <w:r>
        <w:rPr>
          <w:b/>
          <w:bCs/>
          <w:i/>
          <w:iCs/>
          <w:sz w:val="20"/>
          <w:u w:val="single"/>
        </w:rPr>
        <w:t>только при участии не менее 5 человек</w:t>
      </w:r>
      <w:r>
        <w:rPr>
          <w:sz w:val="20"/>
        </w:rPr>
        <w:t xml:space="preserve">  именно в данной возрастной группе. Если в какой-то возрастной группе приняло участие менее 5 человек, то все участники этой возрастной группы соревнуются в следующей возрастной группе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Участники соревнования, занявшие 1 места во всех возрастных группах, награждаются грамотами и ценными подарками, призёры соревнования – грамотами.   </w:t>
      </w:r>
      <w:r>
        <w:rPr>
          <w:b/>
          <w:bCs/>
          <w:sz w:val="20"/>
        </w:rPr>
        <w:t xml:space="preserve">         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танция  детского и юношеского туризма учредила памятный приз самому молодому участнику соревнов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n-US"/>
        </w:rPr>
        <w:t>VIII</w:t>
      </w:r>
      <w:r>
        <w:rPr>
          <w:b/>
          <w:bCs/>
          <w:sz w:val="20"/>
        </w:rPr>
        <w:t xml:space="preserve">.  ФИНАНСИРОВАНИЕ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асходы, связанные с организацией и проведением зимнего первенства МОУДОД по спортивному туризму на технических дистанциях в закрытом помещении (оплата судейства, награждение победителей и т.д.) несёт МОУДОД  ДЮ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n-US"/>
        </w:rPr>
        <w:t>IX</w:t>
      </w:r>
      <w:r>
        <w:rPr>
          <w:b/>
          <w:bCs/>
          <w:sz w:val="20"/>
        </w:rPr>
        <w:t xml:space="preserve">.  ЗАЯВКИ.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Заявки, заполненные по установленной форме, подписанные врачом, подать на совещание представителей команд и судейской коллегии, которое состоится </w:t>
      </w:r>
      <w:r>
        <w:rPr>
          <w:b/>
          <w:sz w:val="20"/>
        </w:rPr>
        <w:t xml:space="preserve">19 </w:t>
      </w:r>
      <w:r>
        <w:rPr>
          <w:b/>
          <w:bCs/>
          <w:sz w:val="20"/>
        </w:rPr>
        <w:t>декабря 2008 года в 16-00 часов</w:t>
      </w:r>
      <w:r>
        <w:rPr>
          <w:sz w:val="20"/>
        </w:rPr>
        <w:t xml:space="preserve"> в помещении СДЮТЭ по адресу: ул. Юности, 15. Справки по телефону: </w:t>
      </w:r>
      <w:r>
        <w:rPr>
          <w:b/>
          <w:sz w:val="20"/>
        </w:rPr>
        <w:t>(83130) 5-27-92, 5-27-05 или 8-902-788-82-92</w:t>
      </w:r>
      <w:r>
        <w:rPr>
          <w:sz w:val="20"/>
        </w:rPr>
        <w:t xml:space="preserve">.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b/>
          <w:sz w:val="20"/>
          <w:lang w:val="en-US"/>
        </w:rPr>
        <w:t>cdutur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rol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манды, не предоставившие заявки в судейскую коллегию, не участвуют в командном первенстве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en-US"/>
        </w:rPr>
        <w:t>X</w:t>
      </w:r>
      <w:r>
        <w:rPr>
          <w:b/>
          <w:bCs/>
          <w:sz w:val="20"/>
        </w:rPr>
        <w:t xml:space="preserve">.  ПРИМЕЧАНИЕ.  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Станция детского и юношеского туризма  предоставляет командам специальное снаряжение для участия в соревновании (страховочную систему, карабины, жумары, спусковые устройства, репшнуры). Данное снаряжение необходимо получить заранее – по два комплекта на команду под денежный залог в 200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Все участники могут принять участие в тренировочных занятиях, которые проводятся в спортзале СПТ по  субботам с 17-часов и по воскресеньям – с 11 часов (после предварительного согласования)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748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Положение разработано и согласовано на тренерском совете СДЮТЭ 11 ноября 2008 г.</w:t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Руководитель  СДЮТЭ</w:t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МОУ ДОД ДЮЦ                                                                                        А.В. Баринов</w:t>
      </w:r>
    </w:p>
    <w:p>
      <w:pPr>
        <w:pStyle w:val="Normal"/>
        <w:ind w:left="-74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48" w:hanging="0"/>
        <w:rPr>
          <w:b/>
          <w:b/>
          <w:bCs/>
          <w:sz w:val="20"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4:00Z</dcterms:created>
  <dc:creator>bars</dc:creator>
  <dc:description/>
  <cp:keywords/>
  <dc:language>en-US</dc:language>
  <cp:lastModifiedBy>Sam</cp:lastModifiedBy>
  <cp:lastPrinted>2007-11-06T17:05:00Z</cp:lastPrinted>
  <dcterms:modified xsi:type="dcterms:W3CDTF">2008-12-01T14:03:00Z</dcterms:modified>
  <cp:revision>10</cp:revision>
  <dc:subject/>
  <dc:title/>
</cp:coreProperties>
</file>