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ИМНЕЕ  ПЕРВЕНСТВ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О-ЮНОШЕСКОГО ЦЕНТР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портивному туриз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шедшие выходные состоялось </w:t>
      </w:r>
      <w:r>
        <w:rPr>
          <w:lang w:val="en-US"/>
        </w:rPr>
        <w:t>VIII</w:t>
      </w:r>
      <w:r>
        <w:rPr/>
        <w:t xml:space="preserve"> зимнее первенство по спортивному туризму на пешеходных дистанциях в зале. В соревновании приняли участии воспитанники тренеров-преподавателей ДЮЦ Драгуновой Т.Н. и Демидова А.А., ребята из клуба «Экстрим» ЦВР (педагог Маюков С.В.), ВНИИЭФ и наши гости из г.Арзам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я проводились на двух дистанциях 1 и 3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дистанции 1 класса были показаны несколько просто выдающихся результатов. Так в одной из попыток сильнейшая турмногоборка области </w:t>
      </w:r>
      <w:r>
        <w:rPr>
          <w:b/>
        </w:rPr>
        <w:t xml:space="preserve">Ирина Абакарова, </w:t>
      </w:r>
      <w:r>
        <w:rPr/>
        <w:t xml:space="preserve">впервые в истории этих соревнований, которая ведётся с 2006 года, прошла дистанцию 1 класса быстрее 2-х минут, показав результат – </w:t>
      </w:r>
      <w:r>
        <w:rPr>
          <w:b/>
        </w:rPr>
        <w:t xml:space="preserve">1.56,99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У мужчин, по сумме выступления на двух трассах, победителями соревнований стали – </w:t>
      </w:r>
      <w:r>
        <w:rPr>
          <w:b/>
        </w:rPr>
        <w:t xml:space="preserve">Владислав Космачёв, Александр Кузнецов и Александр Скороход. </w:t>
      </w:r>
      <w:r>
        <w:rPr/>
        <w:t xml:space="preserve">Владик показал, также, абсолютно лучший результат среди мужчин за все года проведения соревнований – </w:t>
      </w:r>
      <w:r>
        <w:rPr>
          <w:b/>
        </w:rPr>
        <w:t xml:space="preserve">2.07.53. </w:t>
      </w:r>
      <w:r>
        <w:rPr/>
        <w:t>Хочется отметить, что ему всего 12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женщин весь пьедестал почёта заняли воспитанницы ДЮЦ – </w:t>
      </w:r>
      <w:r>
        <w:rPr>
          <w:b/>
        </w:rPr>
        <w:t>Солодовникова Марина, Абакарова Ирина и Грачёва Анна.</w:t>
      </w:r>
      <w:r>
        <w:rPr/>
        <w:t xml:space="preserve"> В одной из попыток Марина прошла трассу за </w:t>
      </w:r>
      <w:r>
        <w:rPr>
          <w:b/>
        </w:rPr>
        <w:t>2.01,0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обедителями и призёрами в своих возрастных группах стали – </w:t>
      </w:r>
      <w:r>
        <w:rPr>
          <w:b/>
        </w:rPr>
        <w:t xml:space="preserve">Амелин Николай, Кудряшов Юрий, Капков Евгений, Глушков Сергей </w:t>
      </w:r>
      <w:r>
        <w:rPr/>
        <w:t xml:space="preserve">(ВНИИЭФ), </w:t>
      </w:r>
      <w:r>
        <w:rPr>
          <w:b/>
        </w:rPr>
        <w:t xml:space="preserve">Королёв Илья, Гомбалевский Ян, Якунькова Кристина </w:t>
      </w:r>
      <w:r>
        <w:rPr/>
        <w:t xml:space="preserve">(все трое – «Экстрим»), </w:t>
      </w:r>
      <w:r>
        <w:rPr>
          <w:b/>
        </w:rPr>
        <w:t xml:space="preserve">Шилова Яна, Луконькина Кристина и Шувалова Наталья </w:t>
      </w:r>
      <w:r>
        <w:rPr/>
        <w:t>(Арзамас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  <w:r>
        <w:rPr/>
        <w:t xml:space="preserve">На сложнейшей дистанции 3 класса победителем наших соревнований стал </w:t>
      </w:r>
      <w:r>
        <w:rPr>
          <w:b/>
        </w:rPr>
        <w:t xml:space="preserve">Денис Гожев </w:t>
      </w:r>
      <w:r>
        <w:rPr/>
        <w:t xml:space="preserve">(лицей 3, Демидов А.А.), вторым стал наш гость из Арзамаса </w:t>
      </w:r>
      <w:r>
        <w:rPr>
          <w:b/>
        </w:rPr>
        <w:t xml:space="preserve">Андрей Бурзаев. </w:t>
      </w:r>
      <w:r>
        <w:rPr/>
        <w:t xml:space="preserve">Третье место занял </w:t>
      </w:r>
      <w:r>
        <w:rPr>
          <w:b/>
        </w:rPr>
        <w:t>Кузнецов Александр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воих возрастных группах призёрами стали – </w:t>
      </w:r>
      <w:r>
        <w:rPr>
          <w:b/>
        </w:rPr>
        <w:t>Юрий Кудряшов, Никита Грибов и Анна Грачё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оревнования показали возросшее мастерство ведущих турмногоборцев города – было установлено более 40 личных рекордов и 15 лучших результатов за все годы, проведения соревнований. Впереди у ребят этапы на Кубок области по спортивному туризму в г.Арзамасе, Сарове и Павлове. Пожелаем им удачных стартов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и соревнования были четвёртым, заключительным этапом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Кубка города по спортивному туризму на пешеходных дистанциях.</w:t>
      </w:r>
      <w:r>
        <w:rPr/>
        <w:t xml:space="preserve"> В результате, почти 10 месячной борьбы победителем КУБКА города у мужчин стал </w:t>
      </w:r>
      <w:r>
        <w:rPr>
          <w:b/>
        </w:rPr>
        <w:t xml:space="preserve">Денис Гожев </w:t>
      </w:r>
      <w:r>
        <w:rPr/>
        <w:t xml:space="preserve">(163 очка), второе место занял наш гость из Арзамаса </w:t>
      </w:r>
      <w:r>
        <w:rPr>
          <w:b/>
        </w:rPr>
        <w:t xml:space="preserve">Андрей Бурзаев </w:t>
      </w:r>
      <w:r>
        <w:rPr/>
        <w:t xml:space="preserve">(145 очко), а третьем, неожиданно для всех стал юный воспитанник тренера Драгуновой Т.Н. </w:t>
      </w:r>
      <w:r>
        <w:rPr>
          <w:b/>
        </w:rPr>
        <w:t xml:space="preserve">Юра Кудряшов </w:t>
      </w:r>
      <w:r>
        <w:rPr/>
        <w:t>(122 очка), очень ровно и стабильно выступивший на всех этапах К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женщин, уже третий год подряд, побеждает </w:t>
      </w:r>
      <w:r>
        <w:rPr>
          <w:b/>
        </w:rPr>
        <w:t xml:space="preserve">Марина Солодовникова </w:t>
      </w:r>
      <w:r>
        <w:rPr/>
        <w:t xml:space="preserve">(177 очков), второй стала </w:t>
      </w:r>
      <w:r>
        <w:rPr>
          <w:b/>
        </w:rPr>
        <w:t xml:space="preserve">Анна Грачёва </w:t>
      </w:r>
      <w:r>
        <w:rPr/>
        <w:t xml:space="preserve">(166 очков) и только третье место заняла </w:t>
      </w:r>
      <w:r>
        <w:rPr>
          <w:b/>
        </w:rPr>
        <w:t xml:space="preserve">Ирина Абакарова </w:t>
      </w:r>
      <w:r>
        <w:rPr/>
        <w:t>(136 оч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они, во время проведения в Сарове областных соревнований по спортивному туризму на пешеходных дистанциях в закрытом помещении, будут награждены КУБКАМИ и медалями Федерации туристского многоборья г.С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ександр Барин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2792, 5270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-902-788-82-9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 дека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1:00Z</dcterms:created>
  <dc:creator>Sam</dc:creator>
  <dc:description/>
  <cp:keywords/>
  <dc:language>en-US</dc:language>
  <cp:lastModifiedBy>Sam</cp:lastModifiedBy>
  <dcterms:modified xsi:type="dcterms:W3CDTF">2008-12-24T06:56:00Z</dcterms:modified>
  <cp:revision>2</cp:revision>
  <dc:subject/>
  <dc:title/>
</cp:coreProperties>
</file>