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ортивный туриз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из четырё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шедшее воскресенье в районе пос.Решитиха, под г.Дзержинск, состоялся первый чемпионат области по спортивному туризму на пешеходных дистанциях. Соревнования проводил Департамент по развитию спорта Нижегородской области, областная Федерация спортивного туризма и Коллегия судей областной Федерации спортивного туриз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первые областные соревнования по туристскому многоборью проходили на таком уровне. Несмотря на пасмурную осеннию погоду в соревновании приняли учстие сильнейшие турмногоборцы области. Наш город представляли воспитанники «Детско-юношеского центра» </w:t>
      </w:r>
      <w:r>
        <w:rPr>
          <w:b/>
        </w:rPr>
        <w:t>(тренер Т.Н.Драгунова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программе соревнований были старты на двух дистанциях – пешеходная дистанция – личники и пешеходная дистанция – групп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ши молодые участники добились большого успеха. Три из четырёх первых мест завоевали саровчане. Все участники чемпионата области соревновались в двух возрастных группах – 15 лет и младше и 16 лет и стар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и юношей первое место занял </w:t>
      </w:r>
      <w:r>
        <w:rPr>
          <w:b/>
        </w:rPr>
        <w:t xml:space="preserve">Евгений Капков, </w:t>
      </w:r>
      <w:r>
        <w:rPr/>
        <w:t xml:space="preserve">третье – </w:t>
      </w:r>
      <w:r>
        <w:rPr>
          <w:b/>
        </w:rPr>
        <w:t>Александр Ларион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У девушек воспитанники Драгуновой Татьяны Николаевны заняли первые два места. Чемпионкой области стала – </w:t>
      </w:r>
      <w:r>
        <w:rPr>
          <w:b/>
        </w:rPr>
        <w:t xml:space="preserve">Анна Грачёва, </w:t>
      </w:r>
      <w:r>
        <w:rPr/>
        <w:t xml:space="preserve">её время – 2.32,0. Второе место у </w:t>
      </w:r>
      <w:r>
        <w:rPr>
          <w:b/>
        </w:rPr>
        <w:t>Светланы Маркиной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 женщин весь пьедестал почёта заняли наши девчата. Чемпионкой области с абсолютно лучшим результатом стала кандидат в мастера спорта по турмногоборью </w:t>
      </w:r>
      <w:r>
        <w:rPr>
          <w:b/>
        </w:rPr>
        <w:t xml:space="preserve">Ирина Абакарова, </w:t>
      </w:r>
      <w:r>
        <w:rPr/>
        <w:t xml:space="preserve">прошедшая всю дистанцию за 2.17,0. Второе место заняла </w:t>
      </w:r>
      <w:r>
        <w:rPr>
          <w:b/>
        </w:rPr>
        <w:t xml:space="preserve">Марина Солодовникова – </w:t>
      </w:r>
      <w:r>
        <w:rPr/>
        <w:t xml:space="preserve">2.31,0. Третьей стала </w:t>
      </w:r>
      <w:r>
        <w:rPr>
          <w:b/>
        </w:rPr>
        <w:t xml:space="preserve">Светлана Лёвкина, </w:t>
      </w:r>
      <w:r>
        <w:rPr/>
        <w:t>показавшая – 2.55,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и мужчин победил Олег Шутак (Балахна). Его время – 2.30,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рина Абакарова была награждена Кубком областного Департамента спорта за абсолютно лучший результат среди мужчин и женщ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личных соревнований были проведены и соревнования в группе. Состав команды – 3 мужчины + 1женщина. Здесь первое место заняла команда «Комета» г.Дзержинск (тренер Г.В.Прилашкевич), второе – сборная команда городов .Балахна и Кстово (тренер О.С.Шутак). Наши воспитанники «Детско-юношеского центра» - Ирина Абакарова, Марина Солодовникова, Анна Грачёва и Евгений Капков показали лишь третий результат. Но если учесть, что они соревновались со взрослыми спортсменами и команда на 75% состояла из девушек, то результат можно признать удовлетворительным. Свои ошибки ребята знают и будут работать над их спра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заключительном совещании принято решение, чтобы подобные соревнования стали традиционными, и было сделано замечание областной Федерации спортивного туризма, чтобы соревнования проходили более организовано и были устранены все замечания, которые были выявлены в ходе соревнований. Тем не менее все остались очень довольны, и высказали слова благодарности Областной Коллегии судей Федерации спортивного туризм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едерация туристского многоборья г.Сарова подвела итоги </w:t>
      </w:r>
      <w:r>
        <w:rPr>
          <w:b/>
        </w:rPr>
        <w:t xml:space="preserve">Кубка города </w:t>
      </w:r>
      <w:r>
        <w:rPr/>
        <w:t>на пешеходных дистанциях после 3-х этап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 мужчин лидером стал </w:t>
      </w:r>
      <w:r>
        <w:rPr>
          <w:b/>
        </w:rPr>
        <w:t xml:space="preserve">Денис Гожев </w:t>
      </w:r>
      <w:r>
        <w:rPr/>
        <w:t xml:space="preserve">(лицей №3, тренер А.А.Демидов). У него </w:t>
      </w:r>
      <w:r>
        <w:rPr>
          <w:b/>
        </w:rPr>
        <w:t xml:space="preserve">113 очков. </w:t>
      </w:r>
      <w:r>
        <w:rPr/>
        <w:t xml:space="preserve">Второе место пока у нашего гостя из Арзамаса </w:t>
      </w:r>
      <w:r>
        <w:rPr>
          <w:b/>
        </w:rPr>
        <w:t xml:space="preserve">Андрея Бурзаева – 100 очков. </w:t>
      </w:r>
      <w:r>
        <w:rPr/>
        <w:t xml:space="preserve">Всего одно очко проигрывает ему ученик 17 школы </w:t>
      </w:r>
      <w:r>
        <w:rPr>
          <w:b/>
        </w:rPr>
        <w:t xml:space="preserve">Евгений Самсон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десятку сильнейших после 3-х этапов входят: </w:t>
      </w:r>
      <w:r>
        <w:rPr>
          <w:b/>
        </w:rPr>
        <w:t xml:space="preserve">Николай Амелин </w:t>
      </w:r>
      <w:r>
        <w:rPr/>
        <w:t>– 88 очков,</w:t>
      </w:r>
      <w:r>
        <w:rPr>
          <w:b/>
        </w:rPr>
        <w:t xml:space="preserve"> Юрий Кудряшов </w:t>
      </w:r>
      <w:r>
        <w:rPr/>
        <w:t>– 85 очков,</w:t>
      </w:r>
      <w:r>
        <w:rPr>
          <w:b/>
        </w:rPr>
        <w:t xml:space="preserve"> Александр Кузнецов </w:t>
      </w:r>
      <w:r>
        <w:rPr/>
        <w:t>– 77 очков,</w:t>
      </w:r>
      <w:r>
        <w:rPr>
          <w:b/>
        </w:rPr>
        <w:t xml:space="preserve"> Александр Ларионов </w:t>
      </w:r>
      <w:r>
        <w:rPr/>
        <w:t>– 66 очков,</w:t>
      </w:r>
      <w:r>
        <w:rPr>
          <w:b/>
        </w:rPr>
        <w:t xml:space="preserve"> Виталий Васляев </w:t>
      </w:r>
      <w:r>
        <w:rPr/>
        <w:t>– 55 очков,</w:t>
      </w:r>
      <w:r>
        <w:rPr>
          <w:b/>
        </w:rPr>
        <w:t xml:space="preserve"> Владислав Космачёв </w:t>
      </w:r>
      <w:r>
        <w:rPr/>
        <w:t>– 48 очков</w:t>
      </w:r>
      <w:r>
        <w:rPr>
          <w:b/>
        </w:rPr>
        <w:t xml:space="preserve"> и Евгений Ильин </w:t>
      </w:r>
      <w:r>
        <w:rPr/>
        <w:t xml:space="preserve">– 45 оч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и женщин и девушек первое место сохранила </w:t>
      </w:r>
      <w:r>
        <w:rPr>
          <w:b/>
        </w:rPr>
        <w:t xml:space="preserve">Марина Солодовникова </w:t>
      </w:r>
      <w:r>
        <w:rPr/>
        <w:t xml:space="preserve">(школа 17, тренер Т.Н.Драгунова), у неё </w:t>
      </w:r>
      <w:r>
        <w:rPr>
          <w:b/>
        </w:rPr>
        <w:t xml:space="preserve">132 очка. </w:t>
      </w:r>
      <w:r>
        <w:rPr/>
        <w:t xml:space="preserve">На втором месте уверенно закрепилась </w:t>
      </w:r>
      <w:r>
        <w:rPr>
          <w:b/>
        </w:rPr>
        <w:t xml:space="preserve">Анна Грачёва – 116 очков. </w:t>
      </w:r>
      <w:r>
        <w:rPr/>
        <w:t xml:space="preserve">А на третье место вышла, пропустившая один этап, </w:t>
      </w:r>
      <w:r>
        <w:rPr>
          <w:b/>
        </w:rPr>
        <w:t>Ирина Абакарова – 95 оч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Последующие места в десятке сильнейших пока распределены следующим образом: </w:t>
      </w:r>
      <w:r>
        <w:rPr>
          <w:b/>
        </w:rPr>
        <w:t>Светлана Лёвкина</w:t>
      </w:r>
      <w:r>
        <w:rPr/>
        <w:t xml:space="preserve"> – 91 очко,</w:t>
      </w:r>
      <w:r>
        <w:rPr>
          <w:b/>
        </w:rPr>
        <w:t xml:space="preserve"> Светлана Маркина </w:t>
      </w:r>
      <w:r>
        <w:rPr/>
        <w:t>– 79 очков,</w:t>
      </w:r>
      <w:r>
        <w:rPr>
          <w:b/>
        </w:rPr>
        <w:t xml:space="preserve"> Яна Шилова </w:t>
      </w:r>
      <w:r>
        <w:rPr/>
        <w:t>– 71 очко,</w:t>
      </w:r>
      <w:r>
        <w:rPr>
          <w:b/>
        </w:rPr>
        <w:t xml:space="preserve"> Ольга Шевцова </w:t>
      </w:r>
      <w:r>
        <w:rPr/>
        <w:t>– 63 очка,</w:t>
      </w:r>
      <w:r>
        <w:rPr>
          <w:b/>
        </w:rPr>
        <w:t xml:space="preserve"> Наталья Шувалова </w:t>
      </w:r>
      <w:r>
        <w:rPr/>
        <w:t>(Арзамас) – 56 очков,</w:t>
      </w:r>
      <w:r>
        <w:rPr>
          <w:b/>
        </w:rPr>
        <w:t xml:space="preserve"> Ольга Куцанова </w:t>
      </w:r>
      <w:r>
        <w:rPr/>
        <w:t>– 55 очков,</w:t>
      </w:r>
      <w:r>
        <w:rPr>
          <w:b/>
        </w:rPr>
        <w:t xml:space="preserve"> Марина Ушмаева </w:t>
      </w:r>
      <w:r>
        <w:rPr/>
        <w:t>– 48 очков.</w:t>
      </w: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 городских турмногоборцев осталось провести два соревнования – открытое первенство Центра Внешкольной работы (ноябрь) и зимний чемпионат города в закрытых помещениях на призы Деда Мороза (декабрь). По окончанию этих соревнований и будут выявлены обладатели Кубка города по спортивному туризму на пешеходных дистан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лександр Бари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Федерю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уристского многоборья г.С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.т.52792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т.8-902-788-82-9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20 октября 2008 г.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0:00Z</dcterms:created>
  <dc:creator>bars</dc:creator>
  <dc:description/>
  <dc:language>en-US</dc:language>
  <cp:lastModifiedBy>bars</cp:lastModifiedBy>
  <dcterms:modified xsi:type="dcterms:W3CDTF">2008-10-20T11:46:00Z</dcterms:modified>
  <cp:revision>2</cp:revision>
  <dc:subject/>
  <dc:title/>
</cp:coreProperties>
</file>