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ВОСТИ из «Детско-юношеского центр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прошедшие выходные состоялись традиционные, седьмые по счёту, соревнования по технике туризма на призы «Детско-юношеского центра». В программе соревнований были два конкурса, которые проходили с элементами шо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видом программы был конкурс «Узелок на память», в котором всем участникам было предложено связать различные узлы, которые применяются в споривном туризме и не тольк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ьницей данного конкурса, третий год подряд стала </w:t>
      </w:r>
      <w:r>
        <w:rPr>
          <w:b/>
        </w:rPr>
        <w:t xml:space="preserve">Яна Шилова, </w:t>
      </w:r>
      <w:r>
        <w:rPr/>
        <w:t xml:space="preserve">победившая в финале </w:t>
      </w:r>
      <w:r>
        <w:rPr>
          <w:b/>
        </w:rPr>
        <w:t xml:space="preserve">Юру Кудряшова. </w:t>
      </w:r>
      <w:r>
        <w:rPr/>
        <w:t xml:space="preserve">Третьим, в этом конкурсе, стал </w:t>
      </w:r>
      <w:r>
        <w:rPr>
          <w:b/>
        </w:rPr>
        <w:t xml:space="preserve">Александр Кузнецов. </w:t>
      </w:r>
      <w:r>
        <w:rPr/>
        <w:t>Хотелось бы отметить, что лучшее умение вязать узлы на скорость проявили юные туристы, а опытные не проявили навыков быстро и безошибочно вязать уз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интересным видом программы соревнований по технике туризма были парные гонки по вертикальным перилам. Впервые организаторы соревнований не стали делить участников по возрастным группам и полу. Все соревновались на равных условиях, в этом году мы решили выявить абсолютного побед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им стал </w:t>
      </w:r>
      <w:r>
        <w:rPr>
          <w:b/>
        </w:rPr>
        <w:t xml:space="preserve">Владислав Космачёв, </w:t>
      </w:r>
      <w:r>
        <w:rPr/>
        <w:t xml:space="preserve">победивший в финале, более старшего, </w:t>
      </w:r>
      <w:r>
        <w:rPr>
          <w:b/>
        </w:rPr>
        <w:t xml:space="preserve">Александра Скорохода. </w:t>
      </w:r>
      <w:r>
        <w:rPr/>
        <w:t>Оба участника показали отличные результаты в этом упражнении. Александр, в одной из попыток, показал результат – 0.20,17 (5-й результат за всю историю этих соревнований, начиная с 2002 года), а Владик, в финале, показал результат – 0.20.59 (7-й результат)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Третье место занял </w:t>
      </w:r>
      <w:r>
        <w:rPr>
          <w:b/>
        </w:rPr>
        <w:t xml:space="preserve">Александр Кузнецов, </w:t>
      </w:r>
      <w:r>
        <w:rPr/>
        <w:t xml:space="preserve">четвёртым был </w:t>
      </w:r>
      <w:r>
        <w:rPr>
          <w:b/>
        </w:rPr>
        <w:t xml:space="preserve">Николай Амелин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отсутствии сильнейшей туристки области Ирины Абакаровой, ни одна из девушек не смогла оказать достойное сопротивление юношам. Поэтому организаторы в следующем году снова вернуться к старой системе проведения соревнований – раздельно по возрастным группам и по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и соревнования были последними контрольными стартами перед зимним первенством города по спортивному туризму в закрытых помещениях на пешеходных дистанциях, которое состоится 20-21 декабря. Приглашаем всех туристов, принять участие в этих соревнованиях! В межсезонье необходимо поддерживать свою спортивную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лександр Бари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ый судья соревнов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52792</w:t>
      </w:r>
    </w:p>
    <w:p>
      <w:pPr>
        <w:pStyle w:val="Normal"/>
        <w:jc w:val="right"/>
        <w:rPr>
          <w:b/>
          <w:b/>
        </w:rPr>
      </w:pPr>
      <w:r>
        <w:rPr>
          <w:b/>
        </w:rPr>
        <w:t>8-902-788-82-9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07 декабря 2008 года.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33:00Z</dcterms:created>
  <dc:creator>Sam</dc:creator>
  <dc:description/>
  <cp:keywords/>
  <dc:language>en-US</dc:language>
  <cp:lastModifiedBy>Sam</cp:lastModifiedBy>
  <dcterms:modified xsi:type="dcterms:W3CDTF">2008-12-07T08:53:00Z</dcterms:modified>
  <cp:revision>4</cp:revision>
  <dc:subject/>
  <dc:title/>
</cp:coreProperties>
</file>