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140" w:type="dxa"/>
          <w:right w:w="300" w:type="dxa"/>
        </w:tblCellMar>
      </w:tblPr>
      <w:tblGrid>
        <w:gridCol w:w="7114"/>
        <w:gridCol w:w="2240"/>
      </w:tblGrid>
      <w:tr>
        <w:trPr/>
        <w:tc>
          <w:tcPr>
            <w:tcW w:w="711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0" w:type="dxa"/>
                <w:left w:w="0" w:type="dxa"/>
                <w:bottom w:w="60" w:type="dxa"/>
                <w:right w:w="0" w:type="dxa"/>
              </w:tblCellMar>
            </w:tblPr>
            <w:tblGrid>
              <w:gridCol w:w="6514"/>
            </w:tblGrid>
            <w:tr>
              <w:trPr/>
              <w:tc>
                <w:tcPr>
                  <w:tcW w:w="65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D2910"/>
                    </w:rPr>
                  </w:pPr>
                  <w:r>
                    <w:rPr>
                      <w:b/>
                      <w:bCs/>
                      <w:color w:val="2D2910"/>
                    </w:rPr>
                    <w:t>Очарованные Кодаром</w:t>
                  </w:r>
                </w:p>
              </w:tc>
            </w:tr>
            <w:tr>
              <w:trPr/>
              <w:tc>
                <w:tcPr>
                  <w:tcW w:w="6514" w:type="dxa"/>
                  <w:tcBorders/>
                  <w:shd w:fill="C8C7B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14" w:type="dxa"/>
                  <w:tcBorders/>
                  <w:tcMar>
                    <w:top w:w="1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2D2910"/>
                    </w:rPr>
                    <w:t>Все более популярным в туристско-альпинистском мире становится наш хребет Кодар. Его тропы влекут чехов и немцев, красноярцев и москвичей, хабаровчан и иркутян, омичей и томичей… Среди, казалось бы, однообразной публики выделяются команды приволжского города Сарова (Арзамас-16) — первого ядерного центра страны.</w:t>
                    <w:br/>
                    <w:t xml:space="preserve">   </w:t>
                  </w:r>
                  <w:r>
                    <w:rPr>
                      <w:b/>
                      <w:bCs/>
                      <w:color w:val="2D2910"/>
                    </w:rPr>
                    <w:t>Кто есть кто?</w:t>
                  </w:r>
                  <w:r>
                    <w:rPr>
                      <w:color w:val="2D2910"/>
                    </w:rPr>
                    <w:br/>
                    <w:t>   1997 год. Туристы саровского объединения “Дорога ветров” в краеведческом музее Новой Чары с удивлением узнают, что и здесь, на севере Забайкалья, известно имя Любови Пахарьковой. Впервые узнают, что имя это связано с освоением Мраморного уранового месторождения на Кодаре. Для саровцев она была заслуженным мастером по альпинизму, комсомольским вожаком в послевоенные годы, организатором спортивного движения в городе, для читинских северян — человеком, ставящим на службу атомному проекту СССР первое российское урановое месторождение.</w:t>
                    <w:br/>
                    <w:t>   В дневнике тех туристов читаю: “Уже потом мы узнали, что из урановой руды Мраморного ущелья, возможно, изготавливали некоторые детали первых советских атомных бомб. За прошедшие пятьдесят лет никто из жителей Сарова в Мраморном ущелье, видимо, не был. Поэтому возникла идея посетить эти места, установить табличку в память о работе там Любови Пахарьковой. Пожалуй, это и было главной задачей нашей экспедиции…”.</w:t>
                    <w:br/>
                    <w:t>   И такая экспедиция состоялась через пять лет. Она, конечно же, потребовала серьезной подготовки, но к Центральному Кодару они ушли со знанием дела, ушли группой, каковых здесь еще не было. Не надо думать, что этому предшествовал какой-то особый отбор. “Все началось с объявления в газете, в котором желающие приглашались посетить знаменитую Чарскую пустыню, самую северную пустыню мира, заброшенный сталинский лагерь в Мраморном ущелье, полюбоваться красивейшими водопадами и ледниками, неповторимым и своеобразным растительным и животным миром Забайкалья…” — писала позже участница похода Валентина Кузнецова.</w:t>
                    <w:br/>
                    <w:t>   В группе оказалось 38 человек. Для Кодара это рекорд, который вряд ли когда будет перекрыт. Хоть туризм — это и массовое движение, но он, особенно в условиях нашего хребта, не терпит людского скопления на одном маршруте, под единым началом. И можно много размышлять на счет решимости Александра Вениаминовича Баринова, отважившегося на такое лидерство, взвалившего на свои плечи ответственность за этих людей. 16 подростков в возрасте от 13 до 16 лет, молодежь — 13 человек 20-30 лет и взрослых девять человек — это их заявочный состав. Конечно же, рядом с ним были и испытанные, опытные (тот же Александр Олесницкий например), что позволило всю экспедицию разбить на три подгруппы.</w:t>
                    <w:br/>
                    <w:t>   Самое время сказать о человеке, что повел в Центральный Кодар самую большую и самую представительную группу. Слово Виктору Рыжему — заслуженному путешественнику России, ведущему прибамовскому альпинисту и туристу: “Александр Баринов начинал свой кодарский туризм вместе со мной, много раз бывал рядом в походах и многому научился. Первое свое восхождение на пик БАМ он совершил тоже со мной. Позже проводил на Кодаре и самостоятельные мероприятия с клубом “Ургальские непоседы”. Потом он уехал в Саров, но его связь со мной, с Кодаром остается тесной. На Кодаре Саша стал чемпионом России по туризму в составе хабаровской команды. Кодарские походы, думаю, стали и трамплином, и формирующим звеном в его туристской карьере. Начинал Саша моим учеником, а сейчас у него уже такой туристский опыт, что и мне есть чему у него поучиться…”.</w:t>
                    <w:br/>
                    <w:t>   Добавлю к этому: в “Учетной карточке туриста”, кандидата в мастера спорта Александра Баринова, открытой в 1991 году, 97 походов (пеших, водных, горных, комбинированных), а больше всего кодарских и приургальских. И вот что он говорит:</w:t>
                    <w:br/>
                    <w:t>   — Кодар… Это слово для меня значит очень много. В походах по этому хребту я приобрел надежных и верных друзей, окунулся в мир настоящего спортивного туризма, увидел суровую красоту гор и испытал себя по полной программе. Испытал истинный миг наслаждения после покорения высшей точки Кодара — пика БАМ, после первопрохождения очень сложных перевалов. На этом хребте остался пик Ургальские непоседы, названный нами в честь туристического клуба, которому я отдал десять лет. Более 100 ребят из поселка Ургал Хабаровского края побывали на Кодаре. Я влюбился в этот край, иначе, чем объяснить, что более десяти раз, зимой и летом, меня тянуло туда, несмотря на обмороженные ноги и руки. Каждый раз, бывая на Кодаре, я получал новый заряд энергии для своих походов. Встречаясь с друзьями-туристами, для которых Кодар тоже не пустой звук, я отдыхал душой и набирался свежих сил. Уезжая с Дальнего Востока, я твердо решил, что первый серьезный поход, который я организую для саровских любителей туризма, будет поход на Кодарский хребет, на знаменитую Чарскую пустыню...</w:t>
                    <w:br/>
                    <w:t xml:space="preserve">   </w:t>
                  </w:r>
                  <w:r>
                    <w:rPr>
                      <w:b/>
                      <w:bCs/>
                      <w:color w:val="2D2910"/>
                    </w:rPr>
                    <w:t>Экспонат для ядерного центра</w:t>
                  </w:r>
                  <w:r>
                    <w:rPr>
                      <w:color w:val="2D2910"/>
                    </w:rPr>
                    <w:br/>
                    <w:t>   Осенью прошлого года в музее Российского Федерального Ядерного Центра (г. Саров) в торжественной обстановке была открыта экспозиция, творцами которой в полной мере стали герои этой публикации. Рядом с макетами первых советских атомных бомб нашла себе место и земля каларская в виде образцов урановой руды с Кодара. Такого экспоната нет ни в Чаре, ни в Чите, есть к этому только нереализованные предпосылки. У нас нет, а у них, за тридевять земель от Мраморного, есть. Такая вот ситуация!</w:t>
                    <w:br/>
                    <w:t>   Мы, каларцы, с большущим интересом, даже гордостью, восприняли эту весть; к сожалению, далеко не все почувствовали какую-то дискомфортность. А надо задуматься хотя бы над тем, чего стоило этим ребятам пробиться в соседство с экспонатами, к которым ведут и везут самых именитых гостей России. Так, саровцы увековечили память о самом первом российском урановом месторождении, что волею природы оказалось у нас буквально под боком. Когда же сделаем нечто подобное и мы, забайкальцы? Уместно заметить, что как раз в этом году нужно отметить 60-летие первой российской урановой руды, добытой именно на нашем Кодаре.</w:t>
                    <w:br/>
                    <w:t>   Любовь Пахарькова со своей альпинистской дружиной здесь оказалась не случайно, эти горы требовали скалолазов-мастеров. После завершения работы все девять человек были разосланы по закрытым городам, так или иначе связанным с атомным проектом СССР. И она оказалась в Сарове тоже не случайно. Конечно, в роли комсомольского вожака не один раз вспоминала чарующие горы Кодара, их изумительное окружение, она мечтала повести сюда свою новую, уже мирную дружину. И не будь оставленной ею подписки о неразглашении, саровский туризм на Читинский Север мог бы зародиться гораздо раньше. Но за этим дело не стало, как только Кодар с его Мраморным ущельем стали открытыми да еще получили надежные рельсы — выход к центру. И первое, что они сделали, — установили в этом ущелье памятную плиту с именем Любови Пахарьковой (мы только намереваемся сделать что-то в этом духе).</w:t>
                    <w:br/>
                    <w:t xml:space="preserve">   </w:t>
                  </w:r>
                  <w:r>
                    <w:rPr>
                      <w:b/>
                      <w:bCs/>
                      <w:color w:val="2D2910"/>
                    </w:rPr>
                    <w:t>Край, для них не чужой</w:t>
                  </w:r>
                  <w:r>
                    <w:rPr>
                      <w:color w:val="2D2910"/>
                    </w:rPr>
                    <w:br/>
                    <w:t>   С сотрудниками Всероссийского научно-исследовательского института ядерной физики (это тоже город Саров, или по-старому Арзамас-16), у меня постоянный и уже испытанный контакт. В меру своих возможностей мы стараемся помогать друг другу в тех же туристско-краеведческих заботах. И с первых дней меня поражает их стремление докопаться до сути. Казалось бы, какое дело старшему научному сотруднику Алексею Демидову до того, что есть и чего нет в Новочарском краеведческом музее или в архиве корреспондента “ЗР"? Нет же, он, получив в свое распоряжение рассекреченные документы с географией “Кодар”, “Мраморное ущелье”, “Неляты” и т.д., высылает их и сюда, на Читинский Север. Именно благодаря ему в нашей газете появились такие емкие, сенсационные публикации, как “Почтовый ящик № 81” (январь 2007 года) или “Заряд для Удокана” (март 2007 года).</w:t>
                    <w:br/>
                    <w:t>   Пишет Алексей Демидов однажды: “Мы с Валентиной Федоровной Кузнецовой и Александром Вениаминовичем Бариновым продолжаем собирать материалы для оформления специальной выставки в Музее ядерного оружия. Замысел очень простой: вот макеты в натуральную величину — образцы ядерного и термоядерного оружия, а вот образцы первичного материала — урановой руды, камешки с минералом уранинитом. Но главное, конечно, люди — участники альпинистской экспедиции на Кодар 1949-1950 годов. Материала уже собрано на целый роман, но еще больше осталось белых пятен. Главная наша удача — мы вышли на последнего живого участника той экспедиции…”. Глядя на отца, не отстает и сын Владимир, ныне студент физического факультета МГУ. Результатом его кодарского похода, обширных поисков в архивах стала большая и очень содержательная работа об участии группы альпинистов в Урановом проекте СССР.</w:t>
                    <w:br/>
                    <w:t>   Готовя эту публикацию, обращаюсь к ним с просьбой рассказать о начале саровского туризма в наши края. Конечно же, они откликнулись. Александр Баринов, к примеру, сообщает: “Впервые на Кодар, в пешеходный маршрут из Сарова, пошла группа из восьми человек под руководством Евдокии Мокиновой в 1976 году…”. Он же сообщает, что первой в урановом руднике Кодара побывала в 1989 году группа Василия Быстрицкого. А уже названный Алексей Демидов, тоже повозившись с моим запросом, делает очень любопытный вывод: “...Весь саровский альпинизм и туризм начался с Читинского Севера в 1950 году...” и к этому прибавляет: “Я нашел в нашей центральной библиотеке книжку Ю. Штюрмера “Кодар, Чара, Удокан”. Она была зачитанная городскими туристами...”.</w:t>
                    <w:br/>
                    <w:t>   В последний день маршрута мои друзья пишут: “…Мы уезжаем, оставляя здесь частичку своей души и забирая в память образы нескончаемой тайги, переливы хребтов, наполненные тишиной и светом. Прощай, Кодар!.. Не-ет, до свидания!”. И возвращаются сюда вновь и вновь.</w:t>
                    <w:br/>
                    <w:t>   Они, конечно же, знают и помнят, что на Читинском Севере есть еще и хребет Удокан, и хребет Каларский, тоже наполненные различными природными привлекательностями (к примеру, вулканами, каскадами минеральных вод и т.п. ) И в эти дни активно готовят большой поход к удоканскому гольцу Подлунному — пожалуй, самому таинственному объекту исследователя Читинского Прибамья, писателя Ивана Ефремова. Мы, грешные, его 100-летие отметили в прошлом году. А они докопались до истины и установили, что такой юбилей приходится как раз на 2008 год. И в честь этого формируется группа, которая в июле должна добраться до гольца и установить мемориальную плиту. Они уже досконально выяснили, что и как делал юбиляр в нашем краю. В нашем, а не в приволжском! Впрочем, в моем распоряжении десятки писем, которые убедительно доказывают: этот край для них уже не чужой, и у них уже есть права на него.</w:t>
                    <w:br/>
                    <w:t>   Анатолий СНЕГУР, соб. корр.</w:t>
                  </w:r>
                </w:p>
              </w:tc>
            </w:tr>
            <w:tr>
              <w:trPr/>
              <w:tc>
                <w:tcPr>
                  <w:tcW w:w="651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2D2910"/>
                      <w:sz w:val="20"/>
                      <w:szCs w:val="20"/>
                    </w:rPr>
                  </w:pPr>
                  <w:r>
                    <w:rPr>
                      <w:color w:val="2D291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shd w:fill="FFFFFF" w:val="clear"/>
            <w:tcMar>
              <w:top w:w="160" w:type="dxa"/>
              <w:left w:w="0" w:type="dxa"/>
              <w:bottom w:w="0" w:type="dxa"/>
              <w:right w:w="8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0" w:type="dxa"/>
              </w:tblCellMar>
            </w:tblPr>
            <w:tblGrid>
              <w:gridCol w:w="2160"/>
            </w:tblGrid>
            <w:tr>
              <w:trPr>
                <w:trHeight w:val="495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D2910"/>
                    </w:rPr>
                  </w:pPr>
                  <w:r>
                    <w:rPr>
                      <w:b/>
                      <w:bCs/>
                      <w:color w:val="2D291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D291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D291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D291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D291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D291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D291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D291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D291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464646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3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464646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4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464646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5" name="Image5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464646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6" name="Image6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464646"/>
                    </w:rPr>
                    <w:drawing>
                      <wp:inline distT="0" distB="0" distL="0" distR="0">
                        <wp:extent cx="1238250" cy="857250"/>
                        <wp:effectExtent l="0" t="0" r="0" b="0"/>
                        <wp:docPr id="7" name="Image7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" t="-42" r="-2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464646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8" name="Image8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abrab.chita.ru/old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g.chita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ab.chita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n.chita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zabrab.chita.ru/pub/ASI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chita.rfn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40:00Z</dcterms:created>
  <dc:creator>Снегур Анатолии</dc:creator>
  <dc:description/>
  <dc:language>en-US</dc:language>
  <cp:lastModifiedBy>Kurono</cp:lastModifiedBy>
  <dcterms:modified xsi:type="dcterms:W3CDTF">2008-06-22T09:40:00Z</dcterms:modified>
  <cp:revision>2</cp:revision>
  <dc:subject/>
  <dc:title>Очарованные Кодаром</dc:title>
</cp:coreProperties>
</file>