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ЛЮБИТЕЛИ  или  ПРОФЕССИОНАЛЫ  от Т У Р И З М А.</w:t>
      </w:r>
    </w:p>
    <w:p>
      <w:pPr>
        <w:pStyle w:val="Normal"/>
        <w:jc w:val="center"/>
        <w:rPr/>
      </w:pPr>
      <w:r>
        <w:rPr/>
      </w:r>
    </w:p>
    <w:p>
      <w:pPr>
        <w:pStyle w:val="Normal"/>
        <w:jc w:val="center"/>
        <w:rPr/>
      </w:pPr>
      <w:r>
        <w:rPr>
          <w:rFonts w:cs="Arial" w:ascii="Arial" w:hAnsi="Arial"/>
          <w:b/>
          <w:i/>
        </w:rPr>
        <w:t>Ответ на статью господина Ломтева «В поход или в пивнушку?», опубликованную в еженедельнике «Саров», №32 от 6 августа 2008 года.</w:t>
      </w:r>
    </w:p>
    <w:p>
      <w:pPr>
        <w:pStyle w:val="Normal"/>
        <w:jc w:val="center"/>
        <w:rPr/>
      </w:pPr>
      <w:r>
        <w:rPr/>
      </w:r>
    </w:p>
    <w:p>
      <w:pPr>
        <w:pStyle w:val="Normal"/>
        <w:jc w:val="both"/>
        <w:rPr/>
      </w:pPr>
      <w:r>
        <w:rPr/>
      </w:r>
    </w:p>
    <w:p>
      <w:pPr>
        <w:pStyle w:val="Normal"/>
        <w:autoSpaceDE w:val="false"/>
        <w:ind w:firstLine="540"/>
        <w:jc w:val="both"/>
        <w:rPr/>
      </w:pPr>
      <w:r>
        <w:rPr/>
        <w:t xml:space="preserve">Статья господина Ломтева вышла в тот день, когда 14 туристов из Сарова, Нижегородской и Тюменской областей под руководством автора этих строк поднялись на высшую точку Европу – г.Эльбрус Западный (5642 м). Это, по-моему, символично. Одни пишут обличительные статьи, другие делают своё дело, несмотря на все проблемы в городском туризме. По возвращению в родные пенаты мне сообщили об этой статье. Первой мыслью было не обращать на неё внимание. Тем более это уже не первая подобная «грязная» статья, опубликованная в «жёлтой прессе», т.е. в еженедельнике «Саров». Среди городских туристов существует «сладкая парочка» - тётя Дуся и нынешний председатель Федерации «спортивного» туризма господин Сорокин. Начиная с 2004 года, на двоих они написали не одну подобную статью и письма в Администрацию и Департамент по делам молодёжи и спорта. Могу напомнить: это статьи Е.Е.Мокиновой «О проблемах развития туризма в городе» (15.04.2004 г.) и «О проблемах в детско-юношеском туризме в городе» (23.04.2007 г.), выступление В.И.Сорокина 18.11.2006 г. на Всероссийской научно-практической конференции «Спортивно-оздоровительный туризм в Российской Федерации – состояние, перспективы и проблемы развития в регионах Российской Федерации» с докладом «История федерации спортивного туризма г.Сарова с 1961 г. по 2002 г.» </w:t>
      </w:r>
      <w:r>
        <w:rPr>
          <w:i/>
        </w:rPr>
        <w:t xml:space="preserve">(обратите внимание на дату проведения конференции и тему доклада), </w:t>
      </w:r>
      <w:r>
        <w:rPr/>
        <w:t xml:space="preserve">статья в еженедельнике «Саров», №47 от 22.11.2006 г. «Турмногоборье – ренегат туризма?» </w:t>
      </w:r>
      <w:r>
        <w:rPr>
          <w:i/>
        </w:rPr>
        <w:t xml:space="preserve">(ренегат – отступник, изменник, предатель; отрицать; человек, изменивший своим убеждениям и перешедший в лагерь противника), </w:t>
      </w:r>
      <w:r>
        <w:rPr/>
        <w:t>статья в еженедельнике «Саров», № 15 от 09.04.2008 г. «Туризму – да!» А.С.Козлова, статья в еженедельнике «Саров», № 16 от 16.04.2008 г. и последнее обращение федерации спортивного туризма г.Сарова к главе администрации г.Сарова В.Д.Димитрову, написанное в апреле этого года. Как видно из этого перечня, Сорокин и К° с помощью еженедельника «Саров» активно «борются» с проблемами спортивного туризма и туристского многоборья, в частности. Бог им судья, лучше бы они делали что-то полезное, а не занимались бумаготворчеством.</w:t>
      </w:r>
    </w:p>
    <w:p>
      <w:pPr>
        <w:pStyle w:val="Normal"/>
        <w:autoSpaceDE w:val="false"/>
        <w:ind w:firstLine="540"/>
        <w:jc w:val="both"/>
        <w:rPr/>
      </w:pPr>
      <w:r>
        <w:rPr/>
        <w:t xml:space="preserve">Прочитав статью господина Ломтева, я хотел промолчать, т.к. давно прекратил все отношения с федерацией туризма, но в этой статье были задеты честь и достоинство воспитанников и работников СДЮТЭ, руководителем которого я являюсь. Поэтому я решил не молчать. </w:t>
      </w:r>
    </w:p>
    <w:p>
      <w:pPr>
        <w:pStyle w:val="Normal"/>
        <w:ind w:firstLine="540"/>
        <w:jc w:val="both"/>
        <w:rPr/>
      </w:pPr>
      <w:r>
        <w:rPr/>
        <w:t xml:space="preserve">Всё, что написано в этой статье, не ново. Мы это слышали неоднократно, в разных интерпретациях. И первое, что я сейчас вспомнил, это изречение И.Геббельса, любимого политического деятеля господина Сорокина: </w:t>
      </w:r>
      <w:r>
        <w:rPr>
          <w:b/>
        </w:rPr>
        <w:t>«Чем наглее ложь, тем быстрее в неё поверят».</w:t>
      </w:r>
      <w:r>
        <w:rPr/>
        <w:t xml:space="preserve"> А вот господин Ломтев меня удивил. Мне не понятно, как журналист такого уровня мог это написать. В своей статье он пишет, что при подготовке этого материала он «перелистал массу документов, справок, заявлений…», но почему-то встретился только с одной стороной, со «сладкой парочкой» Сорокин-Мокинова. Почему господин Ломтев не соизволил встретиться с представителями СДЮТЭ, ЦВР, Федерации туристского многоборья, с другими туристами города? Получается, что это заказная статья, написанная с целью облить грязью работников СДЮТЭ, ЦВР и их воспитанников. Это очередная грязь, главной целью которой является внести очередной раскол среди туристов города Сарова. Проблемы в саровском туризме есть, но они, по-моему, решаются очень просто – надо сменить председателя Федерации «спортивного» туризма, т.к. нынешний председатель - не тот человек, которому можно доверить управление туристским движением города. И я попробую это доказать в своей статье.</w:t>
      </w:r>
    </w:p>
    <w:p>
      <w:pPr>
        <w:pStyle w:val="Normal"/>
        <w:ind w:firstLine="540"/>
        <w:jc w:val="both"/>
        <w:rPr/>
      </w:pPr>
      <w:r>
        <w:rPr/>
        <w:t xml:space="preserve">Председатель федерации спортивного туризма - это, прежде всего, дипломат, основной задачей которого является развитие и популяризация  </w:t>
      </w:r>
      <w:r>
        <w:rPr>
          <w:b/>
          <w:i/>
          <w:u w:val="single"/>
        </w:rPr>
        <w:t>всех видов спортивного туризма</w:t>
      </w:r>
      <w:r>
        <w:rPr/>
        <w:t xml:space="preserve"> среди жителей города, пропаганда достижений этого вида спорта, объединение, а не разобщение туристского сообщества. Ведь почему совет федерации никуда не пускают? Да потому, что его члены всех обливают грязью. В городе несколько клубов, занимающихся туризмом, а федерации негде собраться. Да кто пустит к себе такую Федерацию, которая на следующий день выльет на тебя ведро дерма. Ладно бы они сами были великими специалистами или делали всё для развития всех видов туризма в городе, но ведь этого нет. Председатель федерации – слесарь по специальности, со средним образованием, последние несколько лет нигде не работающий, перебивающийся случайными заработками, то в СДЮТЭ, то в ЦВР. Тётя Дуся всю жизнь работает в туризме по совместительству, а какой спрос с совместителя? Как правило, совместителям дают немного подработать, вот она и подрабатывает - то в ЦВР, то в СДЮТЭ, то в школе 20. Интересно, как она успевает везде работать, да ещё жалуется, что ей мало часов дают. А что она делает на основной работе? Интересно, в какую работу, основную или в работу по совместительству, она вкладывает всю свою душу? Вот и собираются они на квартире у председателя, как какое-то тайное общество. Кстати, у себя в подвале, Сорокин, наверное, хранит и катамаран, который купили на «вдовьи» деньги. К ним в Федерацию даже записаться невозможно, у них «закрытое акционерное общество», в которое они принимают не всех жителей города, а только избранных – тех, которые заглядывают в рот Сорокину и Мокиновой. Председатель во всех своих выступлениях прославляет «заслуженного ветерана саровского туризма» тетю Дусю, а она во всех своих письмах пишет, что самый сильный турист и турорганизатор в городе - это Сорокин. «Кукушка хвалит петуха за то, что хвалит он кукушку» - эта фраза приходит на ум после очередного выступления этой «сладкой парочки».</w:t>
      </w:r>
    </w:p>
    <w:p>
      <w:pPr>
        <w:pStyle w:val="Normal"/>
        <w:ind w:firstLine="540"/>
        <w:jc w:val="both"/>
        <w:rPr/>
      </w:pPr>
      <w:r>
        <w:rPr/>
        <w:t>Теперь, по поводу самой статьи. Хорошо написал господин Ломтев по поводу молодёжных клубов, у которых отняли помещения. Отняли, потому что время другое, страна другая. Сейчас развиваются клубы, объединения, которые работают на частной основе, примеров множество. Просто в тех клубах, которые закрылись, не нашлось лидеров, которые взяли бы на себя смелость и открыли бы частный клуб или какое-то ОАО. Ведь еженедельник «Саров» - это частная газета, и она не пользуется муниципальной поддержкой – нашли помещение, платят аренду и т.д. и т.п. Такое же положение у саровских теннисистов, у которых есть «Теннисный клуб»? Яркий пример – нижегородская областная Федерация туризма, которую так часто вспоминают наши «лидеры» туризма. Деятельность этой федерации вызывает много нареканий, я сам являюсь членом президиума этой федерации и членом областной Коллегии судей. Но ни Федерация, ни Коллегия судей ни разу с 2002 года не собирались и не выпустили ни одного документа по развитию областного туризма. Судьи хотя бы встречаются на различных соревнованиях, решают какие-то вопросы по развитию областного туристского многоборья, а Федерация – нет. Да им это и не надо, все работники ОАО «Нижегородский областной туристский клуб», директором которого является Президент областной федерации туризма, занимаются коммерцией – открыли магазин туристского снаряжения, всё лето водят коммерческие группы в Крым, на Кавказ, Урал и Алтай. Это и понятно, им нужны деньги на своё развитие, на оплату аренды помещения, оплату всех коммунальных услуг. Деятельность этого туристского объединения надо взять за основу нашему совету Федерации Сорокина. Я думаю, что помещение в городе найти не сложно. Но им этого не надо. Они хотят, чтобы как в «добрые советские времена» им предоставили помещение, дали деньги на походы выходного дня вокруг города Сарова, а сами они будут только всех критиковать и больше ничего не делать. Им палец о палец тяжело стукнуть. Не будет этого, весь взрослый туризм везде переходит на самоокупаемость, а детский туризм успешно развивается в ЦВР и в СДЮТЭ, пускай не так, как хочет тётя Дуся, но развивается и, кстати, очень неплохо. Успехи воспитанников СДЮТЭ и ЦВР в областных и всероссийских соревнованиях говорят сами за себя.</w:t>
      </w:r>
    </w:p>
    <w:p>
      <w:pPr>
        <w:pStyle w:val="Normal"/>
        <w:ind w:firstLine="540"/>
        <w:jc w:val="both"/>
        <w:rPr/>
      </w:pPr>
      <w:r>
        <w:rPr/>
        <w:t xml:space="preserve">По-моему, несчастья спортивного туризма, а точнее спортивных туристских походов, кроются в нас самих, поскольку не видно среди нас коммерческих и организационных гениев – не родились они в Сарове или не раскрылись. Однако те же Конюхов, Шпаро, Чуков и другие могут же, даже находясь «сбоку» от нашего массового движения, вне системы официальных российских и международных соревнований, проводить свои уникальные и серьёзные экспедиции! В чём же дело? Где предприимчивость и инициатива туристских масс и их лидеров, которых в Сарове как собак нерезанных? Увы, массы ждут, когда господин Димитров или Шляпугин с Ивановым оплатят поход, организуют семинар, найдут помещение для турклуба, наладят его работу… </w:t>
      </w:r>
    </w:p>
    <w:p>
      <w:pPr>
        <w:pStyle w:val="Normal"/>
        <w:ind w:firstLine="540"/>
        <w:jc w:val="both"/>
        <w:rPr/>
      </w:pPr>
      <w:r>
        <w:rPr/>
        <w:t xml:space="preserve">Теперь по поводу достижений юных воспитанников СДЮТЭ и ЦВР на различных соревнованиях. Неужели господин Ломтев верит тому, что можно назвать себя победительницей первенства России, а таковой в действительности не быть? Бред какой-то. Интернет, господин Ломтев, это не панацея от всего, и не все протоколы там размещены. Куда же смотрела Администрация города и Департамент по делам молодёжи и спорта, которые </w:t>
      </w:r>
      <w:r>
        <w:rPr>
          <w:b/>
        </w:rPr>
        <w:t xml:space="preserve">ТРИ </w:t>
      </w:r>
      <w:r>
        <w:rPr/>
        <w:t xml:space="preserve">года подряд признавали </w:t>
      </w:r>
      <w:r>
        <w:rPr>
          <w:b/>
        </w:rPr>
        <w:t xml:space="preserve">Ирину Абакарову и её тренера Драгунову Татьяну Николаевну </w:t>
      </w:r>
      <w:r>
        <w:rPr/>
        <w:t xml:space="preserve">лучшими спортсменами и тренерами города в 2005-2007 годах? Или господин Сорокин умный, а все остальные дураки? Ведь Ирина едет на соревнования не одна, а с командой, и медали и грамоты ей вручают не за кулисами, а на глазах у всех. Мы оттуда привозим официальные протоколы, у нас есть видео и фотографии с этих соревнованиях. А то, что в Интернете не были опубликованы результаты личных соревнований, это не наша вина. На всех этих соревнованиях я лично присутствовал, а в Йошкар-Оле был даже в составе ГСК (главной судейской коллегии). Результаты первенства России среди юниоров 2008 года я тоже не нашёл в Интернете, где вы их нашли - я не знаю. Кстати, на этих соревнованиях Ирина выполнила норматив кандидата в мастера спорта России по туристскому многоборью, а летом этого года в составе сборной Нижегородской области стала </w:t>
      </w:r>
      <w:r>
        <w:rPr>
          <w:b/>
        </w:rPr>
        <w:t>двукратной чемпионкой России</w:t>
      </w:r>
      <w:r>
        <w:rPr/>
        <w:t xml:space="preserve"> по спортивному туризму на пешеходных дистанциях среди инвалидов по зрению. Людей, которые так преданы спортивному туризму, в городе не так уж и много; кроме тренировок шесть раз в неделю, она ещё учиться в Институте на специализации «Туризм». Федерация туризма такими людьми гордиться должна, а не обливать их грязью. Самим ведь никогда таких успехов не добиться - нет ни образования, ни ума. Вот и поливаем грязью тех, кто своим трудом достиг таких успехов. Да, Татьяна Николаевна Драгунова пришла в спортивный туризм из лёгкой атлетики, и ей за это спасибо говорить надо. Её авторская программа по подготовке туристских многоборцев стала победителем областного конкурса, проводимого Министерством образования Нижегородской области, и ей была присвоена высшая категория. Да, у неё нет опыта категорийных походов, так, может быть, это плюс, а не минус. Она ведь не готовит походников, а занимается многоборьем. Я сейчас вспоминаю всех представителей и тренеров областных команд, выступающих на слётах, и понимаю, что у 90% из них тоже нет опыта категорийных походов. Тем не менее, палатки они ставят неплохо, костры разводят тоже. Да и как без этого, они живут в полевых условиях на различных соревнованиях от трех до восьми дней, это, кстати, нормативы похода 1 к.с. Да, они не ходят на соревнованиях с альпенштоком, не устанавливают палатки на время, не пережигают нитку пламенем костра и не делают многое другое, что было раньше в соревнованиях по туризму, </w:t>
      </w:r>
      <w:r>
        <w:rPr>
          <w:b/>
        </w:rPr>
        <w:t>но этого сейчас не делает никто и нигде!!!</w:t>
      </w:r>
      <w:r>
        <w:rPr/>
        <w:t xml:space="preserve"> Покажите мне хоть одно областное или российское положение по спортивному туризму в дисциплине «Дистанция», где эти этапы имеют место. </w:t>
      </w:r>
    </w:p>
    <w:p>
      <w:pPr>
        <w:pStyle w:val="Normal"/>
        <w:ind w:firstLine="540"/>
        <w:jc w:val="both"/>
        <w:rPr/>
      </w:pPr>
      <w:r>
        <w:rPr/>
        <w:t>Я понимаю местных любителей туризма, которые раньше были ведущими во всех туристских мероприятиях, проводимых в городе. Ведь ни у одного члена городской федерации «спортивного» туризма нет</w:t>
      </w:r>
      <w:r>
        <w:rPr>
          <w:i/>
        </w:rPr>
        <w:t xml:space="preserve"> </w:t>
      </w:r>
      <w:r>
        <w:rPr>
          <w:b/>
        </w:rPr>
        <w:t>высшего физкультурного образования</w:t>
      </w:r>
      <w:r>
        <w:rPr>
          <w:b/>
          <w:i/>
        </w:rPr>
        <w:t xml:space="preserve">. </w:t>
      </w:r>
      <w:r>
        <w:rPr/>
        <w:t xml:space="preserve">Они не изучали физиологию, теорию физического воспитания и многих других предметов, которые изучают в спортивном ВУЗе, никогда не проводили полноценные учебно-тренировочные занятия, все они </w:t>
      </w:r>
      <w:r>
        <w:rPr>
          <w:b/>
        </w:rPr>
        <w:t>любители</w:t>
      </w:r>
      <w:r>
        <w:rPr/>
        <w:t xml:space="preserve"> – любят туризм, любят себя в туризме и занимаются им в свободное от основной работы время, в походы ходят во время отпусков. В каком виде спорта в нашем городе работают тренерами-преподавателями люди, не имеющие физкультурного образования? Надо различать общественников и профессионалов, получающих за свою работу зарплату, у которых эта самая работа - основной вид деятельности. А в последние пять лет в городской туризм и в туристское многоборье, в частности, пришли люди с высшим физкультурным и педагогическим образованием – Драгунова Т.Н., супруги Маюковы, и сразу же появились успехи на областном и российском уровне. Спортивным туризмом стали заниматься профессионалы, педагоги с высшим физкультурным образованием. Воспитанники Татьяны Николаевны с 2003 года неизменно становятся победителями и призёрами областных соревнований по пешеходному и горному турмногоборью, воспитанники Сергея Васильевича Маюкова уже два года подряд выигрывают первенство области по лыжному туризму среди учащихся, являются основными членами сборной Нижегородской области на первенствах России. Нельзя не отметить и то, что и взрослые многоборцы добились определённых успехов. У нас есть победители и призёры областных соревнований – слёта работающей молодёжи и слёта организаторов туристско-краеведческой работы, как в общекомандном, так и в личном зачёте. У нас есть победы на Всероссийском Фестивале спортивного туризма в Сочи; кроме того, несколько саровчан стали призёрами Чемпионатов России по спортивным пешеходным походам : 2002 год – Баринов А.В. и Бегинин Сергей, 2 место за поход 6 к.с. по Южно-Муйскому хребту; 2005 год – Баринов А.В., Измайлов Александр и Олесницкий Тарас, 3 место за поход 6 к.с. по Якутии (хребет Черского, массив Буардах). Так почему же нынешний совет Федерации туризма не говорит об этом? Зависть? Или ещё что-то? Снова этому не верят? Снова медали и дипломы Росспорта мы нарисовали сами или купили за бутылку водки? А ведь об этом надо кричать, с помощью таких достижений можно выбивать деньги на финансирование турмероприятий, а мы это скрываем, молчим (см. доклад председателя федерации на российской конференции).</w:t>
      </w:r>
    </w:p>
    <w:p>
      <w:pPr>
        <w:pStyle w:val="Normal"/>
        <w:ind w:firstLine="540"/>
        <w:jc w:val="both"/>
        <w:rPr/>
      </w:pPr>
      <w:r>
        <w:rPr/>
        <w:t xml:space="preserve">А ведь каждый думает о других таким образом, как он сам себя ведёт. Нигде не сообщается о таких фактах, которые я сейчас приведу: после соревнований на первенство г.Нижнего Новгорода по ТВТ в мае 2006 года во всех городских СМИ и на радио была озвучена информация о том, что </w:t>
      </w:r>
      <w:r>
        <w:rPr>
          <w:b/>
        </w:rPr>
        <w:t xml:space="preserve">Катя Сорокина, </w:t>
      </w:r>
      <w:r>
        <w:rPr/>
        <w:t xml:space="preserve">дочь председателя федерации, стала чемпионкой </w:t>
      </w:r>
      <w:r>
        <w:rPr>
          <w:b/>
        </w:rPr>
        <w:t xml:space="preserve">области!!! </w:t>
      </w:r>
      <w:r>
        <w:rPr/>
        <w:t xml:space="preserve">среди девушек в дисциплине «Фан-слалом». Но он, т.е. господин Сорокин, наверное, не знал, что в СДЮТЭ организаторы соревнований присылают все протоколы этих соревнований. Так вот: выяснилось, что в этой дисциплине Екатерина выполнила только одну с общим количеством штрафных очков 402, и при этом стала победительницей. Самое интересное, она была единственным участником соревнований в этой дисциплине, т.е. она ни у кого не выиграла!. Но ещё более интересен тот факт, что, оказывается, </w:t>
      </w:r>
      <w:r>
        <w:rPr>
          <w:b/>
        </w:rPr>
        <w:t xml:space="preserve">Екатерина Сорокина </w:t>
      </w:r>
      <w:r>
        <w:rPr/>
        <w:t xml:space="preserve">стала победительницей соревнований в личном зачёте среди каякёров. Открываем протокол соревнований – оказывается, Сорокина даже не стартовала, ни в первой попытке, ни во второй. </w:t>
      </w:r>
      <w:r>
        <w:rPr>
          <w:b/>
        </w:rPr>
        <w:t>Не сошла, а даже не стартовала!!!</w:t>
      </w:r>
      <w:r>
        <w:rPr/>
        <w:t xml:space="preserve"> И об этом факте почему-то умалчивает «наш» председатель </w:t>
      </w:r>
      <w:r>
        <w:rPr>
          <w:i/>
        </w:rPr>
        <w:t xml:space="preserve">(см. еженедельник «Саров» №21 от 24 мая 2006 года). </w:t>
      </w:r>
      <w:r>
        <w:rPr/>
        <w:t xml:space="preserve"> Протоколы этих соревнований можно найти на сайте ТУРКЛУБА НН. </w:t>
      </w:r>
    </w:p>
    <w:p>
      <w:pPr>
        <w:pStyle w:val="Normal"/>
        <w:ind w:firstLine="540"/>
        <w:jc w:val="both"/>
        <w:rPr/>
      </w:pPr>
      <w:r>
        <w:rPr/>
        <w:t xml:space="preserve">Господин Ломтев, наверное, разбирается в спортивном туризме, неоднократно был участником категорийных походов. Ответьте, пожалуйста, может ли быть в походе 3 к.с. два руководителя? Я думаю, что нет. Так вот первое, что сделал господин Сорокин, как только я ушёл из председателей федерации, это присвоил себе </w:t>
      </w:r>
      <w:r>
        <w:rPr>
          <w:lang w:val="en-US"/>
        </w:rPr>
        <w:t>I</w:t>
      </w:r>
      <w:r>
        <w:rPr/>
        <w:t xml:space="preserve"> разряд по спортивному туризму. Оказывается, в водном походе 3 к.с. сложности по Кольскому было 2 руководителя – он и Маюков. Оба шли на одном катамаране, у группы был один завхоз, общее питание и т.д. и т.п. Маршрутную книжку ему подписал бывший председатель МКК Козлов А.С., а ходатайство на присвоение 1 разряда ему и Маюкову – И.о. председателя Федерации Кудрявцев А. Как можно за один поход двум руководителям выдать справки о руководстве? Может быть, вы мне, господин Ломтев, объясните это? А вы говорите, что познакомились со многими документами. Кстати, в этом году на чемпионате Сарова по спортивным походам группе воспитанников ЦВР с двумя руководителями было присвоено 2 место (см.протоколы Чемпионата города на сайте Федерации Сарова). Я с 2003 года участвую в судействе Чемпионатов России по спортивным походам, но такого, чтобы в одном походе было два руководителя, ещё ни разу не встречал. </w:t>
      </w:r>
    </w:p>
    <w:p>
      <w:pPr>
        <w:pStyle w:val="Normal"/>
        <w:ind w:firstLine="540"/>
        <w:jc w:val="both"/>
        <w:rPr/>
      </w:pPr>
      <w:r>
        <w:rPr/>
        <w:t>А теперь о призах. Вы пишите о призах, которые выделил ДЮЦ для проведения турмероприятий. Так вот, господин Сорокин даже эти копеечные призы не вручил победителям соревнований по ТВТ, а присвоил их, подделав подписи победителей соревнований в ведомости и сдав эту ведомость в ДЮЦ. А когда победители стали спрашивать призы, которые были им положены, то их не оказалось, а подписи в ведомости есть. Это как называется, господин Ломтев? Эти копеечные ручки можно, наверное, обнаружить на штаб-квартире Федерации Сорокина. Хотя я это не утверждаю, а только высказываю свои предположения.</w:t>
      </w:r>
    </w:p>
    <w:p>
      <w:pPr>
        <w:pStyle w:val="Normal"/>
        <w:ind w:firstLine="540"/>
        <w:jc w:val="both"/>
        <w:rPr/>
      </w:pPr>
      <w:r>
        <w:rPr/>
        <w:t>Теперь по поводу СДЮТЭ, которая раньше была Центром и в которой работали раньше Мокинова и Сорокин. Работать-то они работали, только результаты этой работы были минимальные, у обоих были проблемы с комплектованием группы, с выполнением требований, которые к этим группам применялись, – это два раза в год прохождение медосмотра, сдачи два раза в год нормативов по ОФП, заполнение журнала и т.п. Поэтому они добровольно ушли от нас, и мы были только рады этому. Перечисленные в заметке специалисты тоже были без образования, поэтому, поработав немного вместе, мы с ними расстались, но не со всеми. Демидов Андрей Александрович успешно работает до сих пор, его воспитанники неоднократно становились призёрами областных и городских соревнований по скалолазанию. Нас постоянно обвиняют в том, что мы не развиваем спортивный туризм, точнее походы. Это тоже неверно, воспитанники нашей станции неоднократно участвовали в категорийных походах по Кодару, Саянам, Алтаю и по Нижегородской области. Неплохо развит у нас и краеведческий туризм. Большое внимание мы уделяем развитию спортивного ориентирования – работает дипломированный тренер-преподаватель по этому виду спорта. Задам вопрос скептикам, которые против ориентирования в рамках Центров и Станций детского туризма: Назовите детское туручереждение в Нижегородской области и в России, которых около четырехсот, где не развивается спортивное ориентирование? Я уверен, что не назовёте. Спортивному ориентированию Росспорт и областной спорткомитет уделяет большое внимание, а у нас в городе оно не очень популярно. Хочется заметить, что «кадры решают всё», если будет у нас хороший специалист, способный развивать спортивные походы, то мы ему будем очень рады. Но где такого специалиста найти, тем более с соответствующим образованием? Тётя Дуся, естественно, не в счёт: такие склочные «спецы» никому не нужны - ни нам, ни ЦВР. И я прекрасно понимаю руководителей ЦВР, которые не дают ей часы. Во-первых, - возраст, во-вторых, – характер. А Тётя Дуся работает в 20 школе, в которой 2000 учащихся занимаются спортивным туризмом, там ей и деньги платят. Зачем ей, пожилому, заслуженному человеку, ещё дополнительная нагрузка?</w:t>
      </w:r>
    </w:p>
    <w:p>
      <w:pPr>
        <w:pStyle w:val="Normal"/>
        <w:ind w:firstLine="540"/>
        <w:jc w:val="both"/>
        <w:rPr/>
      </w:pPr>
      <w:r>
        <w:rPr/>
        <w:t>Теперь о турмногоборье, о Федерации туристского многоборья в городе. Эту Федерацию зарегистрировали в Департаменте по делам молодёжи и спорта ещё в 2006 году, плохого в этом ничего нет. Подобные федерации существуют в России, покопайтесь в Интернете. Там, где нет Федерации туристского многоборья, есть Коллегии судей, которые занимаются развитием и раскруткой туристского многоборья. Для того чтобы зарегистрировать любую Федерацию, достаточно написать устав Федерации (см. положение о спортивных Федерациях). Федерации существуют разные: у нас в городе есть Федерация рыбной ловли, Федерация домино, в Ростовской области есть Федерация горного туризма, в Республике Марий-Эл существует Федерация спортивного туризма и ориентирования – кстати, она проводит Первенство России по спортивному туризму на пешеходных дистанциях среди юниоров, где мы неоднократно участвовали, есть Федерация горных забегов на вершины и т.д. и т.п. Чем больше различных Федераций, тем лучше, лишь бы они работали. Федерация турмногоборья г.Сарова работает: если бы не работала, то не было бы к нам претензий. А то, что нас не признают в ООО «Нижегородский областной туристский клуб», это их проблемы. Нам с ними и сотрудничать особенно не хочется, они ещё ничего хорошего не сделали для развития и популяризации спортивного туризма в области. Кстати, ежегодно при подведении итогов Чемпионата России по спортивным походам проводится Рейтинг регионов, где учитываются все показатели по развитию туризма в регионе. Так вот, на каком месте Нижегородская область? Не гадайте, она успешно расположилась на месте в девятом десятке.</w:t>
      </w:r>
    </w:p>
    <w:p>
      <w:pPr>
        <w:pStyle w:val="Normal"/>
        <w:ind w:firstLine="540"/>
        <w:jc w:val="both"/>
        <w:rPr/>
      </w:pPr>
      <w:r>
        <w:rPr/>
        <w:t>О популярности туристского многоборья в России, в регионах России, в Нижегородской области говорят календарные планы ТССР, Федераций спортивного туризма регионов, Федерального Центра Детско-юношеского туризма и краеведения, Нижегородской областной Федерации спортивного туризма, Областного Центра Детско-юношеского туризма и экскурсий, где процент соревнований по туристскому многоборью по отношению к соревнованиям по спортивным туристским походам превышает 90%. Или везде работают «не профессионалы от туризма, люди ничего не разбирающиеся в спортивном туризме».</w:t>
      </w:r>
    </w:p>
    <w:p>
      <w:pPr>
        <w:pStyle w:val="Normal"/>
        <w:ind w:firstLine="540"/>
        <w:jc w:val="both"/>
        <w:rPr/>
      </w:pPr>
      <w:r>
        <w:rPr/>
        <w:t xml:space="preserve">Если Федерация Сорокина не признаёт туристское многоборье, как самостоятельный вид спортивного туризма, то пусть напишут письмо в Областное Министерство по делам молодёжи и спорта о том, чтобы там отменили и не проводили соревнования по туристскому многоборью на областном туристском слёте работающей молодёжи, а также подобное письмо и в Областное Министерство образования, чтобы не тратили деньги и средства на организацию и проведение соревнований по туристскому многоборью среди учащихся области по пешеходному, горному и лыжному туризму и не проводили областной туристский слёт учителей и организаторов туристско-краеведческой работы. Нечего отвлекать работающую молодёжь, учителей от основного вида деятельности, пусть во время своих отпусков ходят в категорийные походы.   </w:t>
      </w:r>
    </w:p>
    <w:p>
      <w:pPr>
        <w:pStyle w:val="Normal"/>
        <w:ind w:firstLine="540"/>
        <w:jc w:val="both"/>
        <w:rPr/>
      </w:pPr>
      <w:r>
        <w:rPr/>
        <w:t xml:space="preserve">Господин Ломтев, а видели ли Вы документы, которые подтверждают, что Федерация спортивного туризма г.Сарова зарегистрирована в областном спорткомитете или в областной федерации спортивного туризма? Я не видел и уверен, что их нет, так зачем писать, что Федерация туристского многоборья не зарегистрирована в областной Федерации? Или наша Федерация должна быть зарегистрирована, а Федерация Сорокина – не обязательно? Двойные стандарты, господин Ломтев.      </w:t>
      </w:r>
    </w:p>
    <w:p>
      <w:pPr>
        <w:pStyle w:val="Normal"/>
        <w:ind w:firstLine="540"/>
        <w:jc w:val="both"/>
        <w:rPr/>
      </w:pPr>
      <w:r>
        <w:rPr/>
        <w:t>В декабре на отчётно-перевыборной конференции шестьдесят человек, представителей СДЮТЭ, ЦВР и турклуба «Медик», написали заявление на вступление в Федерацию спортивного туризма г.Сарова, ну и что? Их не приняли и не разрешили присутствовать на этой конференции. А ведь основная задача федерации - это вовлечение новых членов, популяризация своего вида деятельности. Или я не прав? А они создали Закрытое Акционерное общество «Федерация туризма» и хотят, чтобы их решения выполняли все жители города. После того, как нам не дали сделать свой выбор и высказать своё мнение о деятельности федерации за отчётный период, мы и стали раскручивать Федерацию туристского многоборья. На этой конференции нас не приняли в члены, мне не дали слова, хотя я только что вернулся со съезда ТССР, где являюсь членом пешеходной комиссии ТССР. Никому ничего не было интересно, лишь бы прошёл их кандидат на пост председателя. У нас есть много фактов, когда бюллетени для голосования выдавали людям, которые никакого заявления о вступлении в Федерацию не писали. Ну ладно, мы им не нужны, а почему они нам должны быть нужны? И теперь мы занимаемся только туристским многоборьем (плюс мультиспорт, велотриал и гребной слалом), а они - спортивными походами. Я считаю, что это нормально при условии, что они не признают туристское многоборье в том виде, в котором оно сейчас развивается по всей России.</w:t>
      </w:r>
    </w:p>
    <w:p>
      <w:pPr>
        <w:pStyle w:val="Normal"/>
        <w:ind w:firstLine="540"/>
        <w:jc w:val="both"/>
        <w:rPr/>
      </w:pPr>
      <w:r>
        <w:rPr/>
        <w:t>Деятельность Федерации с 2006 года характеризует то, что ее члены практически ничего не делают: брошены в забвение такие общегородские туристские мероприятия, как городской Фотоконкурс (спонсором которого с 2001 по 2005 год являлся еженедельник «Саров», но потом прекратил свою помощь, теперь мы пишем только обличительные статьи. Хорошая позиция!), городской вечер туристов, городской туристский слёт, спортивный туризм в 2006 году исключён из спартакиады предприятий (а сколько сил было потрачено на его включение туда), водное Ралли «Мокша», чемпионат города по спортивным походам (благодаря новому председателю МКК Анатолию Кузнецову его провели в этом году), соревнования по турмногоборью – летний и зимний чемпионат города на естественном рельефе и в закрытых помещениях и многое другое.</w:t>
      </w:r>
    </w:p>
    <w:p>
      <w:pPr>
        <w:pStyle w:val="Normal"/>
        <w:ind w:firstLine="540"/>
        <w:jc w:val="both"/>
        <w:rPr/>
      </w:pPr>
      <w:r>
        <w:rPr/>
        <w:t>По поводу финансирования. Мечта председателя Федерации, чтобы он лично распоряжался деньгами, которые администрация города выделила на развитие туризма, на детский и на взрослый туризм, чтобы он лично, своей рукой, давал деньги верноподданным туристам. В прошлом году 10 тыс. рублей дали Руничу А.А. (за какие заслуги?), а он до сих пор не отчитался за поход, не написал отчёта о походе. Для чего тогда давать деньги? Просто так! Захотелось! В феврале 2008 года 20 тыс. (</w:t>
      </w:r>
      <w:r>
        <w:rPr>
          <w:i/>
        </w:rPr>
        <w:t xml:space="preserve">а почему не 100 тыс.! Ребятам оплатили проезд до Нижнего и обратно и заплатили по 50 рублей суточные за один день соревнований. Или чем больше цифра, тем больше доверия писателю?) </w:t>
      </w:r>
      <w:r>
        <w:rPr/>
        <w:t xml:space="preserve">на областные соревнования по горному турмногоборью были выделены Валере Игнатюку, члену совета Федерации, с позволения Председателя федерации, хотя мы, представители Федерации туристского многоборья, были против. В этом году выделили деньги на походы выходного дня вокруг Сарова </w:t>
      </w:r>
      <w:r>
        <w:rPr>
          <w:i/>
        </w:rPr>
        <w:t>(Кремёнки, Лесозавод)</w:t>
      </w:r>
      <w:r>
        <w:rPr/>
        <w:t xml:space="preserve"> Тёте Дусе, 10 тыс. группе Страбыкина, которые поехали отдыхать на Байкал, на озеро. Фролиха. Они «единичку» заявили только после того, как запахло деньгами, но так до конца и не оформили походные документы в МКК. А по отзывам участников похода, они просто отдохнули на Байкале за государственный счёт. А вот группе Олесницкого Тараса, которые прошли хорошую пешую «четвёрку» на Алтае, не дали ни копейки!!! Я не против финансирования спортивных походов, хотя ни один областной спорткомитет и ни один областной Департамент по делам молодёжи и спорта не выделяет денежные средства на финансирование спортивных походов 1-2 категории сложности. Да и в России таких единицы, и то при условии хороших отношений между Федерацией и спорткомитетом. У нас таких хороших отношений, к сожалению, нет и, наверное, не будет при нынешнем Председателе Федерации. Наш председатель не пользуется уважением в этих организациях, ведь в Департаменте работают «не профессионалы своего дела, а люди, которые не разбираются в туризме, знают о нём лишь понаслышке». Или я не прав и вы можете назвать такой спорткомитет в Нижегородской области, который финансирует походы выходного дня и походы 1-2 к.с.? А, самое главное, при выделении таких средств нет никакой прозрачности, нет никаких единых требований к группам, которым выделяются деньги на походы выходного дня или на походы 1-2 к.с. Это нормально, это правильно, господин Ломтев? Деньги выдаются только тем, кто заглядывает в рот председателю Федерации, а ему это и надо. За эти годы были проведены ещё несколько походов группами СДЮТЭ, ВНИИЭФ, ЦВР, клуб «Медик», но им никто даже не предлагал деньги на походы, и они не участвовали ни в каком конкурсе на право получения финансирования походов. Всё решает один человек. </w:t>
      </w:r>
    </w:p>
    <w:p>
      <w:pPr>
        <w:pStyle w:val="Normal"/>
        <w:ind w:firstLine="540"/>
        <w:jc w:val="both"/>
        <w:rPr/>
      </w:pPr>
      <w:r>
        <w:rPr/>
        <w:t>По поводу не аттестованной судейской коллегии. Проводить Чемпионат России по спортивному туризму на пешеходных дистанциях среди инвалидов по зрению, который курирует Росспорт, наши судьи имеют право (</w:t>
      </w:r>
      <w:r>
        <w:rPr>
          <w:i/>
        </w:rPr>
        <w:t>уже три года подряд 90% судей, обслуживающих этот Чемпионат, - саровские судьи)</w:t>
      </w:r>
      <w:r>
        <w:rPr/>
        <w:t>, а провести первенство «Детско-юношеского центра» они не имеют право, они должны быть аттестованными. Кем и когда??? А судьи, которые проводят городские соревнования по ТВТ, которые курирует Федерация Сорокина, – аттестованы? Значит им можно, а нам нельзя. Многие наши судьи успешно обслуживают российские и областные соревнования; значит, эти соревнования мы судить можем, а городские соревнования – нет??? По-моему, тут что-то не так, или я дурак, или кто-то другой. Хотел бы я знать, какие судейские полномочия у представителей Федерации Сорокина, которые тоже нигде не аттестованы, да и судейских званий не имеют. Какая судейская категория у главного судьи Туриады Е.Е.Мокиновой и может ли она возглавлять судейскую коллегию этой самой туриады??? Единственное положительное, что можно отметить в деятельности Федерации Сорокина, это городской слёт учителей, хотя на уровень городских соревнований он явно не тянет, и это отмечают все участники этого турмероприятия. Скорее, это «Весёлые старты» для учителей с туристским уклоном. Организаторы говорят, что все его участники готовятся к категорийным походам. Интересно, сколько участников слёта учителей совершили эти самые походы за последние два года? Ведёт ли кто-то такую статистику? Кроме того, почему Департамент образования, курирующий эти соревнования не отправляет победителей этих «весёлых стартов» на областной слёт учителей? Хотел бы я посмотреть на результат выступления такой команды в областном слёте. Пора уже убедиться, что туристское многоборье и спортивные туристские походы объединяет только общее название – «туристское». А это совершенно два разных вида спорта, поэтому и развитием этих видов спорта должны заниматься разные федерации, если в одной федерации они не уживаются. Это должны понять все, кто хочет, чтобы туризм в Сарове был не на последнем месте. Давайте отделим мух от котлет!</w:t>
      </w:r>
    </w:p>
    <w:p>
      <w:pPr>
        <w:pStyle w:val="Normal"/>
        <w:ind w:firstLine="540"/>
        <w:jc w:val="both"/>
        <w:rPr/>
      </w:pPr>
      <w:r>
        <w:rPr/>
        <w:t xml:space="preserve">По поводу разрядов. Федерация туристского многоборья,  ДЮЦ присваивает разряды, и ходатайствует перед Департаментом по делам молодёжи и спорта об утверждении присвоенных разрядов, который затем утверждает их и издаёт приказ об утверждении выполненных разрядов. Если бы это было незаконно, то нам бы сделали замечание. Я не думаю, что в Департаменте работают люди глупее, чем представители совета Федерации Сорокина. </w:t>
      </w:r>
    </w:p>
    <w:p>
      <w:pPr>
        <w:pStyle w:val="Normal"/>
        <w:ind w:firstLine="540"/>
        <w:jc w:val="both"/>
        <w:rPr/>
      </w:pPr>
      <w:r>
        <w:rPr/>
        <w:t>Проблемы в саровском туризме есть, и большие. Господин Ломтев пишет, что лидеров в городе много, но где они?  Ау- Ау!!! Никто не хочет связываться с Федерацией «спортивного» туризма, которая и спортивной давно уже перестала быть; скорее, это Федерация «краеведческого» туризма. Нет достойных лидеров в саровском туризме, раз возглавляют её такие недальновидные, амбициозные и самовлюблённые лидеры, как Сорокин и тётя Дуся, которые не замечают чужих успехов, ищут в работе других только недостатки. Все члены городской федерации туризма достойны своих представителей, раз они поддерживают их деятельность и молчат об их недостатках; значит, всех всё устраивает и «нет никаких проблем в саровском туризме», как заявили мне на отчётно-перевыборной конференции в декабре прошлого года. Проблем нет, а обличительные статьи есть, даже стали привлекать к этому профессиональных журналистов. Только вот я после этой статьи серьезно засомневался в профессионализме господина Ломтева: скорее всего, у него, как у учредителя еженедельника «Саров», есть проблемы в Администрации города и он нашёл эту «сладкую парочку», чтобы с их помощью решить свои проблемы, обличая в своих статьях деятельность Администрации города и Департамента по делам молодёжи и спорта.</w:t>
      </w:r>
    </w:p>
    <w:p>
      <w:pPr>
        <w:pStyle w:val="Normal"/>
        <w:ind w:firstLine="540"/>
        <w:jc w:val="both"/>
        <w:rPr/>
      </w:pPr>
      <w:r>
        <w:rPr/>
        <w:t>И последнее, что бы я хотел довести до туристов города, это выдержки из обращения Совета федерации «спортивного» туризма к главе Администрации города, в котором изложена суть проблем.</w:t>
      </w:r>
    </w:p>
    <w:p>
      <w:pPr>
        <w:pStyle w:val="Normal"/>
        <w:ind w:firstLine="540"/>
        <w:jc w:val="both"/>
        <w:rPr/>
      </w:pPr>
      <w:r>
        <w:rPr/>
        <w:t>Вот некоторые проблемы и требования совета федерации:</w:t>
      </w:r>
    </w:p>
    <w:p>
      <w:pPr>
        <w:pStyle w:val="Normal"/>
        <w:numPr>
          <w:ilvl w:val="0"/>
          <w:numId w:val="1"/>
        </w:numPr>
        <w:jc w:val="both"/>
        <w:rPr/>
      </w:pPr>
      <w:r>
        <w:rPr/>
        <w:t>Все планы туристской работы в городе должны согласовывать с Федерацией, т.е. никто не может и не имеет право работать по своему усмотрению, все муниципальные учреждения, которые развивают туризм, должны спрашивать разрешения у общественной организации провести то или иное мероприятие – и ДЮЦ, и ЦВР, и ВНИИЭФ, и турклуб «Медик» и другие. Никакой самостоятельности, все работают под каблуком у Федерации. Своего авторитета не хватает, так пусть Администрация даст нам такие полномочия.</w:t>
      </w:r>
    </w:p>
    <w:p>
      <w:pPr>
        <w:pStyle w:val="Normal"/>
        <w:numPr>
          <w:ilvl w:val="0"/>
          <w:numId w:val="1"/>
        </w:numPr>
        <w:jc w:val="both"/>
        <w:rPr/>
      </w:pPr>
      <w:r>
        <w:rPr/>
        <w:t xml:space="preserve">Все мероприятия по туризму, проводимые в городе, должны финансироваться исключительно за подписью Председателя Федерации, т.е. Сорокина. Чтобы провести закрытие сезона в ДЮЦ, я должен идти на поклон к общественнику и просить у него разрешения на финансирования моего мероприятия, а он ещё посмотрит, разрешить мне их проводить или не разрешить, дать мне деньги на призы или не дать, оплатить работу судей или не оплатить; то же самое и с мероприятиями, проводимыми в ЦВР и во ВНИИЭФ. Зачем тогда нам Департамент по делам молодёжи и спорта, когда есть председатель Федерации с образованием 10 классов и без определённого места работы, который сам лично распределит все деньги, которых руководители учреждений добивались для себя, закладывали их в бюджет, что-то планировали провести у себя. </w:t>
      </w:r>
    </w:p>
    <w:p>
      <w:pPr>
        <w:pStyle w:val="Normal"/>
        <w:numPr>
          <w:ilvl w:val="0"/>
          <w:numId w:val="1"/>
        </w:numPr>
        <w:jc w:val="both"/>
        <w:rPr/>
      </w:pPr>
      <w:r>
        <w:rPr/>
        <w:t xml:space="preserve">По поводу помещения я уже сказал, надо арендовать любое понравившееся помещение и дело с концом, но они просят вернуть для Федерации спортивного туризма помещение на Юности, 15. А почему не клуб «Родные просторы»? А детей значит надо выкинуть на улицу, людей, которые получают зарплату, уволить и пусть в этом помещении по вечерам собираются </w:t>
      </w:r>
      <w:r>
        <w:rPr>
          <w:b/>
        </w:rPr>
        <w:t>любители</w:t>
      </w:r>
      <w:r>
        <w:rPr/>
        <w:t xml:space="preserve"> туризма, проводят свои посиделки, решают проблемы по развитию «спортивного»туризма в городе? И всё за государственный счёт. Скажите, пожалуйста, городская Федерация какого вида спорта имеет своё помещение??? Я думаю, что никакого. Все находят контакты с теми, кто занимается данным видом спорта профессионально, у кого есть соответствующие спортсооружения. А на Юности, 15 почти еженедельно собираются взрослые туристы, альпинисты, и здесь им всегда рады, то же самое и в клубах «Экстрим», «Водник», «Родные просторы», а вот Федерацию туризма Сорокина, почему-то никуда не пускают, поэтому они и организовали штаб-квартиру на дому своего председателя.</w:t>
      </w:r>
    </w:p>
    <w:p>
      <w:pPr>
        <w:pStyle w:val="Normal"/>
        <w:numPr>
          <w:ilvl w:val="0"/>
          <w:numId w:val="1"/>
        </w:numPr>
        <w:autoSpaceDE w:val="false"/>
        <w:jc w:val="both"/>
        <w:rPr/>
      </w:pPr>
      <w:r>
        <w:rPr/>
        <w:t xml:space="preserve">Требуют выделить средства на приобретение общественного туристского инвентаря. А когда я на собрании попросил отчитаться за использование 20000 рублей, выделенных федерации вдовой Ерёмина, никто этого не сделал. Администрацией выделяется много средств на туристский инвентарь для ДЮЦ и ЦВР, выделяются средства и во ВНИИЭФ и в КБ-50, но Сорокину и Кº надо, чтобы государство выделило им лично деньги на инвентарь, чтобы они могли им лично командовать и распределять кому дать, к примеру, катамаран, а кому - нет. А как вы знаете, общественное - это ничьё, никто за ним следить не будет, и оно быстро придёт в негодность; тогда они снова напишут очередное жалобное письмо в Администрацию и им снова выделят деньги, а самим заработать – это не к ним. Дайте им всё на блюдечке с голубой каёмочкой.     </w:t>
      </w:r>
    </w:p>
    <w:p>
      <w:pPr>
        <w:pStyle w:val="Normal"/>
        <w:autoSpaceDE w:val="false"/>
        <w:ind w:firstLine="540"/>
        <w:jc w:val="both"/>
        <w:rPr/>
      </w:pPr>
      <w:r>
        <w:rPr/>
        <w:t xml:space="preserve">Совет Федерации и его председатель хочет с помощью Администрации завоевать авторитет, а какой авторитет может быть у туриста, который 29 лет «плавает» по Мокше? Да и «патриарх» городского туризма ТЁТЯ ДУСЯ уже, наверное, не вспомнит, когда совершала походы 3 к.с. и выше: последнее время она целиком и полностью переключилась на краеведческий туризм и все свои ПВД (походы выходного дня) проводит вокруг Сарова. А в соревнованиях по турмногоборью областного уровня никто из них за последние пять лет и не участвовал. И вот такие горе-руководители хотят править балом в спортивном туризме и решать судьбу турмногоборья.  </w:t>
      </w:r>
    </w:p>
    <w:p>
      <w:pPr>
        <w:pStyle w:val="Normal"/>
        <w:ind w:firstLine="540"/>
        <w:jc w:val="both"/>
        <w:rPr/>
      </w:pPr>
      <w:r>
        <w:rPr/>
        <w:t>Требования эти, может быть, и хорошие, но попахивает это тем, что совет федерации сам ничего делать не хочет, всё должно упасть с неба, а они только будут распределять, кому выделить кусочек хлеба - кому с маслом, а кому просто так. Туризм городу нужен, Федерация туризма нужна, но не в таком виде, в каком она сейчас. Городу нужен туристский клуб, но он должен быть самостоятельным и не зависеть от городского бюджета, пример такого клуба есть – Нижегородский областной клуб, Турклуб НН, которые самостоятельные. В Сарове это невозможно, лидеры есть, но они или уже очень старенькие, или привыкли жить при советской власти, привыкли жить на всём готовеньком.</w:t>
      </w:r>
    </w:p>
    <w:p>
      <w:pPr>
        <w:pStyle w:val="Normal"/>
        <w:ind w:firstLine="540"/>
        <w:jc w:val="both"/>
        <w:rPr/>
      </w:pPr>
      <w:r>
        <w:rPr/>
        <w:t xml:space="preserve">Недостатки есть у всех. Не ошибается тот, кто ничего не делает. После всех писем, которые написала «сладкая парочка», создаётся впечатление, что не ошибаются только они, а остальные всё, что бы ни делали, делают не так и неправильно.    </w:t>
      </w:r>
    </w:p>
    <w:p>
      <w:pPr>
        <w:pStyle w:val="Normal"/>
        <w:ind w:firstLine="540"/>
        <w:jc w:val="both"/>
        <w:rPr/>
      </w:pPr>
      <w:r>
        <w:rPr/>
        <w:t>В заключение хочу сообщить господину Ломтеву, что Федерация туристского многоборья в январе-феврале этого года при содействии зам. председателя Городской Думы Ершкова Александра Васильевича предприняла попытку объединения двух Федераций. Но Федерации Сорокина не нужно объединение, они требовали ликвидации Федерации туристского многоборья и ликвидации туристского многоборья как вида спорта. Не признают они его, и всё тут. Вот поэтому воз и ныне там, а Вы, господин Ломтев, пишете, что ознакомились со всеми проблемами городского туризма.</w:t>
      </w:r>
    </w:p>
    <w:p>
      <w:pPr>
        <w:pStyle w:val="Normal"/>
        <w:jc w:val="both"/>
        <w:rPr/>
      </w:pPr>
      <w:r>
        <w:rPr/>
      </w:r>
    </w:p>
    <w:p>
      <w:pPr>
        <w:pStyle w:val="Normal"/>
        <w:ind w:firstLine="540"/>
        <w:jc w:val="both"/>
        <w:rPr/>
      </w:pPr>
      <w:r>
        <w:rPr/>
        <w:t xml:space="preserve">Этот ответ Вам, господин Ломтев, будет опубликован на сайте городской Федерации туризма </w:t>
      </w:r>
      <w:r>
        <w:rPr>
          <w:b/>
          <w:color w:val="0000FF"/>
          <w:lang w:val="en-US"/>
        </w:rPr>
        <w:t>http</w:t>
      </w:r>
      <w:r>
        <w:rPr>
          <w:b/>
          <w:color w:val="0000FF"/>
        </w:rPr>
        <w:t>://</w:t>
      </w:r>
      <w:r>
        <w:rPr>
          <w:b/>
          <w:color w:val="0000FF"/>
          <w:lang w:val="en-US"/>
        </w:rPr>
        <w:t>www</w:t>
      </w:r>
      <w:r>
        <w:rPr>
          <w:b/>
          <w:color w:val="0000FF"/>
        </w:rPr>
        <w:t>.</w:t>
      </w:r>
      <w:r>
        <w:rPr>
          <w:b/>
          <w:color w:val="0000FF"/>
          <w:lang w:val="en-US"/>
        </w:rPr>
        <w:t>fedtur</w:t>
      </w:r>
      <w:r>
        <w:rPr>
          <w:b/>
          <w:color w:val="0000FF"/>
        </w:rPr>
        <w:t>.</w:t>
      </w:r>
      <w:r>
        <w:rPr>
          <w:b/>
          <w:color w:val="0000FF"/>
          <w:lang w:val="en-US"/>
        </w:rPr>
        <w:t>sarov</w:t>
      </w:r>
      <w:r>
        <w:rPr>
          <w:b/>
          <w:color w:val="0000FF"/>
        </w:rPr>
        <w:t>.</w:t>
      </w:r>
      <w:r>
        <w:rPr>
          <w:b/>
          <w:color w:val="0000FF"/>
          <w:lang w:val="en-US"/>
        </w:rPr>
        <w:t>net</w:t>
      </w:r>
      <w:r>
        <w:rPr>
          <w:b/>
          <w:color w:val="0000FF"/>
        </w:rPr>
        <w:t>.</w:t>
      </w:r>
      <w:r>
        <w:rPr/>
        <w:t xml:space="preserve"> </w:t>
      </w:r>
    </w:p>
    <w:p>
      <w:pPr>
        <w:pStyle w:val="Normal"/>
        <w:jc w:val="both"/>
        <w:rPr/>
      </w:pPr>
      <w:r>
        <w:rPr/>
      </w:r>
    </w:p>
    <w:p>
      <w:pPr>
        <w:pStyle w:val="Normal"/>
        <w:jc w:val="both"/>
        <w:rPr/>
      </w:pPr>
      <w:r>
        <w:rPr/>
      </w:r>
    </w:p>
    <w:p>
      <w:pPr>
        <w:pStyle w:val="Normal"/>
        <w:jc w:val="right"/>
        <w:rPr>
          <w:b/>
          <w:b/>
          <w:sz w:val="28"/>
          <w:szCs w:val="28"/>
        </w:rPr>
      </w:pPr>
      <w:r>
        <w:rPr>
          <w:b/>
          <w:sz w:val="28"/>
          <w:szCs w:val="28"/>
        </w:rPr>
        <w:t>Александр Баринов</w:t>
      </w:r>
    </w:p>
    <w:p>
      <w:pPr>
        <w:pStyle w:val="Normal"/>
        <w:jc w:val="right"/>
        <w:rPr>
          <w:b/>
          <w:b/>
          <w:sz w:val="28"/>
          <w:szCs w:val="28"/>
        </w:rPr>
      </w:pPr>
      <w:r>
        <w:rPr>
          <w:b/>
          <w:sz w:val="28"/>
          <w:szCs w:val="28"/>
        </w:rPr>
      </w:r>
    </w:p>
    <w:p>
      <w:pPr>
        <w:pStyle w:val="Normal"/>
        <w:jc w:val="right"/>
        <w:rPr>
          <w:b/>
          <w:b/>
          <w:i/>
          <w:i/>
        </w:rPr>
      </w:pPr>
      <w:r>
        <w:rPr>
          <w:b/>
          <w:i/>
        </w:rPr>
        <w:t>Заслуженный путешественник России,</w:t>
      </w:r>
    </w:p>
    <w:p>
      <w:pPr>
        <w:pStyle w:val="Normal"/>
        <w:jc w:val="right"/>
        <w:rPr>
          <w:b/>
          <w:b/>
          <w:i/>
          <w:i/>
        </w:rPr>
      </w:pPr>
      <w:r>
        <w:rPr>
          <w:b/>
          <w:i/>
        </w:rPr>
        <w:t>Председатель Федерации туристского многоборья г.Сарова,</w:t>
      </w:r>
    </w:p>
    <w:p>
      <w:pPr>
        <w:pStyle w:val="Normal"/>
        <w:jc w:val="right"/>
        <w:rPr>
          <w:b/>
          <w:b/>
          <w:i/>
          <w:i/>
        </w:rPr>
      </w:pPr>
      <w:r>
        <w:rPr>
          <w:b/>
          <w:i/>
        </w:rPr>
        <w:t>Член пешеходной комиссии ТССР,</w:t>
      </w:r>
    </w:p>
    <w:p>
      <w:pPr>
        <w:pStyle w:val="Normal"/>
        <w:jc w:val="right"/>
        <w:rPr>
          <w:b/>
          <w:b/>
          <w:i/>
          <w:i/>
          <w:lang w:val="en-US"/>
        </w:rPr>
      </w:pPr>
      <w:r>
        <w:rPr>
          <w:b/>
          <w:i/>
        </w:rPr>
        <w:t>руководитель СДЮТЭ МОУДОД ДЮЦ,</w:t>
      </w:r>
    </w:p>
    <w:p>
      <w:pPr>
        <w:pStyle w:val="Normal"/>
        <w:jc w:val="right"/>
        <w:rPr>
          <w:b/>
          <w:b/>
          <w:i/>
          <w:i/>
        </w:rPr>
      </w:pPr>
      <w:r>
        <w:rPr>
          <w:b/>
          <w:i/>
        </w:rPr>
        <w:t>чемпион России по спортивному туризму 1996 года,</w:t>
      </w:r>
    </w:p>
    <w:p>
      <w:pPr>
        <w:pStyle w:val="Normal"/>
        <w:jc w:val="right"/>
        <w:rPr/>
      </w:pPr>
      <w:r>
        <w:rPr>
          <w:b/>
          <w:i/>
        </w:rPr>
        <w:t xml:space="preserve">судья </w:t>
      </w:r>
      <w:r>
        <w:rPr>
          <w:b/>
          <w:i/>
          <w:lang w:val="en-US"/>
        </w:rPr>
        <w:t>I</w:t>
      </w:r>
      <w:r>
        <w:rPr>
          <w:b/>
          <w:i/>
        </w:rPr>
        <w:t xml:space="preserve"> категории,</w:t>
      </w:r>
    </w:p>
    <w:p>
      <w:pPr>
        <w:pStyle w:val="Normal"/>
        <w:jc w:val="right"/>
        <w:rPr/>
      </w:pPr>
      <w:r>
        <w:rPr>
          <w:b/>
          <w:i/>
        </w:rPr>
        <w:t>председатель Федерации спортивного туризма г.Сарова с 2002 по 2005 год.</w:t>
      </w:r>
    </w:p>
    <w:p>
      <w:pPr>
        <w:pStyle w:val="Normal"/>
        <w:jc w:val="right"/>
        <w:rPr>
          <w:b/>
          <w:b/>
          <w:i/>
          <w:i/>
        </w:rPr>
      </w:pPr>
      <w:r>
        <w:rPr>
          <w:b/>
          <w:i/>
        </w:rPr>
      </w:r>
    </w:p>
    <w:p>
      <w:pPr>
        <w:pStyle w:val="Normal"/>
        <w:jc w:val="right"/>
        <w:rPr>
          <w:b/>
          <w:b/>
          <w:i/>
          <w:i/>
        </w:rPr>
      </w:pPr>
      <w:r>
        <w:rPr>
          <w:b/>
          <w:i/>
        </w:rPr>
        <w:t>р.т.5-27-92</w:t>
      </w:r>
    </w:p>
    <w:p>
      <w:pPr>
        <w:pStyle w:val="Normal"/>
        <w:jc w:val="right"/>
        <w:rPr>
          <w:b/>
          <w:b/>
          <w:i/>
          <w:i/>
        </w:rPr>
      </w:pPr>
      <w:r>
        <w:rPr>
          <w:b/>
          <w:i/>
        </w:rPr>
        <w:t>8-902-788-82-92</w:t>
      </w:r>
    </w:p>
    <w:p>
      <w:pPr>
        <w:pStyle w:val="Normal"/>
        <w:jc w:val="right"/>
        <w:rPr>
          <w:b/>
          <w:b/>
          <w:i/>
          <w:i/>
        </w:rPr>
      </w:pPr>
      <w:r>
        <w:rPr>
          <w:b/>
          <w:i/>
        </w:rPr>
      </w:r>
    </w:p>
    <w:p>
      <w:pPr>
        <w:pStyle w:val="Normal"/>
        <w:jc w:val="right"/>
        <w:rPr>
          <w:b/>
          <w:b/>
          <w:i/>
          <w:i/>
        </w:rPr>
      </w:pPr>
      <w:r>
        <w:rPr>
          <w:b/>
          <w:i/>
        </w:rPr>
      </w:r>
    </w:p>
    <w:p>
      <w:pPr>
        <w:pStyle w:val="Normal"/>
        <w:rPr>
          <w:b/>
          <w:b/>
          <w:i/>
          <w:i/>
        </w:rPr>
      </w:pPr>
      <w:r>
        <w:rPr>
          <w:b/>
          <w:i/>
        </w:rPr>
        <w:t>22 августа 2008 год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7:52:00Z</dcterms:created>
  <dc:creator>bars</dc:creator>
  <dc:description/>
  <cp:keywords/>
  <dc:language>en-US</dc:language>
  <cp:lastModifiedBy>Кузнецов Анатолий</cp:lastModifiedBy>
  <cp:lastPrinted>2008-08-30T16:45:00Z</cp:lastPrinted>
  <dcterms:modified xsi:type="dcterms:W3CDTF">2008-09-11T18:50:00Z</dcterms:modified>
  <cp:revision>9</cp:revision>
  <dc:subject/>
  <dc:title>ЛЮБИТЕЛИ  или  ПРОФЕССИОНАЛЫ  от Т У Р И З М А</dc:title>
</cp:coreProperties>
</file>